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484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privada, a fin de lograr el</w:t>
        <w:br/>
        <w:t>servicio de limpieza de cristales para diversos tribunales y/u organismos del</w:t>
        <w:br/>
        <w:t>Poder Judicial; y teniendo en cuenta lo previsto por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</w:t>
        <w:br/>
        <w:t>pertinente, a los fines señalados precedentemente y conforme al pliego,</w:t>
        <w:br/>
        <w:t>cláusulas particulares y anexo obrantes a fs. 61/7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IENTO VEIN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MIL DOSCIENTOS CINCUENTA</w:t>
        <w:br/>
        <w:t>($ 121.25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72.750.- a la Cuenta: "LIMPIEZA, ASE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00-01-0002-3-3-5-00000-1.3) del Presupuesto</w:t>
        <w:br/>
        <w:t>General de Gastos para 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8.500.- a la Cuenta: "LIMPIEZA, ASE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00-01-0002-3-3-5-00000-1.3) del Presupuesto</w:t>
        <w:br/>
        <w:t>General de Gastos para el Ejercicio Financiero del añ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