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8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083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rzo de 1992.-</w:t>
        <w:br/>
        <w:t>VISTO        el        expediente        S-3083/91</w:t>
        <w:br/>
        <w:t>caratulado "FABI, Claudio Daniel s/ABANDONO DE SERVICI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irectora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en virtud del dictamen</w:t>
        <w:br/>
        <w:t>suscripto por el Departamento de Asesoramiento Jurídico de la</w:t>
        <w:br/>
        <w:t>dependencia a su cargo, remite al Tribunal estas actuaciones</w:t>
        <w:br/>
        <w:t>a raíz de la falta de prestación de servicios del agente</w:t>
        <w:br/>
        <w:t>Claudio Daniel Fabi, y propicia su cese (fs. 1, 17/18, 19 y</w:t>
        <w:br/>
        <w:t>20/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empleado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sig-</w:t>
        <w:br/>
        <w:t>nado en el cargo por resolución n°1697/9i del 29/10/91,</w:t>
        <w:br/>
        <w:t>dejó de concurrir a su lugar de trabajo el 5/11/91 e hizo</w:t>
        <w:br/>
        <w:t>caso omiso a la intimación que, bajo apercibimiento de tener-</w:t>
        <w:br/>
        <w:t>lo incurso en abandono de servicio, se cursó oportunamente a</w:t>
        <w:br/>
        <w:t>su domicilio (fs. 17/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s designaciones del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ingresa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sticia tienen carácter</w:t>
        <w:br/>
        <w:t>provisional por el término de seis (6) meses desde la fecha</w:t>
        <w:br/>
        <w:t>del nombramiento (Confr. acordada de Fallos 240:10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teniendo en cuenta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leado mencionado aun no adqui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derecho a La estabili-</w:t>
        <w:br/>
        <w:t>dad y la conducta demostrada, resulta aconsejable, por razo-</w:t>
        <w:br/>
        <w:t>nes de servicio, dejar sin efecto la resolución citada en el</w:t>
        <w:br/>
        <w:t>considerando 2o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r de baj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CLAUDI0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BI, como auxiliar principal de 7a. {P.O.M. ) de l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