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8/84                                              EXPEDIENTE Nº 1082/84 S.S.A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octubre de 1984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0939/84 /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Compras, por el cual se solicita au- /</w:t>
        <w:br/>
        <w:t>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a licitación de práctica a fin de contra-/</w:t>
        <w:br/>
        <w:t>tar el servicio de locación, mantenimiento y conservación técnica de /</w:t>
        <w:br/>
        <w:t>una máquina copiadora destinada a la Cámara Nacional de Apelaciones//</w:t>
        <w:br/>
        <w:t>en lo Criminal y Correccional Federal, durante el período compren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entre el </w:t>
      </w: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/>
        </w:rPr>
        <w:t>de noviembre de 1984 y el 31 de diciembre de 1985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ncuadra-</w:t>
        <w:br/>
        <w:t>do el procedimiento en l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ispuesto en el Artículo 56,</w:t>
      </w:r>
      <w:r>
        <w:rPr>
          <w:rFonts w:eastAsia="Arial" w:ascii="Arial" w:hAnsi="Arial"/>
          <w:color w:val="auto"/>
          <w:sz w:val="20"/>
          <w:lang w:val="es-ES"/>
        </w:rPr>
        <w:t xml:space="preserve"> I</w:t>
      </w:r>
      <w:r>
        <w:rPr>
          <w:rFonts w:eastAsia="Arial" w:ascii="Arial" w:hAnsi="Arial"/>
          <w:color w:val="auto"/>
          <w:sz w:val="20"/>
          <w:lang w:val="es-ES_tradnl"/>
        </w:rPr>
        <w:t>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do d) de la Ley de Contabilidad y sus Decretos Reglamentarios, y te-</w:t>
        <w:br/>
        <w:t>niendo en cuenta lo establecido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44/83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 a convocar a la/</w:t>
        <w:br/>
        <w:t xml:space="preserve">licitación pertinente, conforme al pliego y cláusulas particulares o- </w:t>
        <w:br/>
        <w:t>brantes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de a la suma de PESOS</w:t>
        <w:br/>
        <w:t>ARGENTINOS DOS MILLONES SETENTA MIL ($a. 2.070.000.</w:t>
      </w:r>
      <w:r>
        <w:rPr>
          <w:rFonts w:eastAsia="Arial" w:ascii="Arial" w:hAnsi="Arial"/>
          <w:color w:val="auto"/>
          <w:sz w:val="20"/>
          <w:lang w:val="es-ES_tradnl"/>
        </w:rPr>
        <w:t>—), destinado a///</w:t>
        <w:br/>
        <w:t>atender el gasto emergente de la licitación que se autoriza, deberá//</w:t>
        <w:br/>
        <w:t>im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$a.        190.000.-    A la Cuenta "Alquileres" (1-05-002-1-12-1220-23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$a.        10.000.-    A la Cuenta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les"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5-002-1-12-1220-206) del Presupuesto General de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s para el Ejercici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inanciero de 1984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$a. 1.810.000.-      A la Cuenta "Alquileres" (1-05-002-1-12-122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3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.        60.000.-      A la Cuenta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les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1-05-002-1-12-1220-206) del Presupuesto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to de Comp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