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86/2001, hasta el 1o de octubre del 2002, referente a la licencia sin goce de haberes concedida oportunamente al escrib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pendiente del Juzgado Nacional en lo Criminal y Correccional Federal N° 1, señor Eduardo Martín Otaño Piner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