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/90 SUPERINTENDENCIA-</w:t>
        <w:br/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y en atención</w:t>
        <w:br/>
        <w:t>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4/90, hasta el 30 de noviembre del corriente año referente a</w:t>
        <w:br/>
        <w:t>la contratación de un agente con una categoría presupuestaria</w:t>
        <w:br/>
        <w:t>equivalente a la del cargo de Secretario de Fiscalía de Cámara</w:t>
        <w:br/>
        <w:t>y otro con categoría de auxiliar superior de 6a. (personal</w:t>
        <w:br/>
        <w:t>administrativo y técnico) para desempeñarse en la Fiscalía</w:t>
        <w:br/>
        <w:t>ante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 y P.A.T.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esa Fiscalía Fede-</w:t>
        <w:br/>
        <w:t>ral que las contrataciones autorizadas por la presente resolu-</w:t>
        <w:br/>
        <w:t>ción son sin perjuicio de las dotaciones que, en definitiva,</w:t>
        <w:br/>
        <w:t>este Tribunal 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