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4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06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 de      agosto</w:t>
      </w:r>
      <w:r>
        <w:rPr>
          <w:rFonts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 23 de la ley 17.928 y 3o de la ley 19.362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Administración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,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Acordada 15/95, designar en la Corte Suprema de Justicia de la Nación -Secretaría Judicial N° 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los cargos creados en el punto 1o de la presente 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GDALENA MORAN y al señor ENRIQUE BAISTROCCHI AUXILIAR: en reemplazo de la señorita Moran a la actual interina en ese cargo señorita JULIETA KROL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Mantene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de la se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dalena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en reemplazo del señor Tristán Gómez Zavaglia efectuada por la Resolución N° 1007/2000 y su modificatoria N° 1430/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