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7/98                              EXPEDIENTE 13=288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 3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nal</w:t>
        <w:br/>
        <w:t>n° 9 de esta ciudad, doctor Luis María Cabral, en relación al testigo</w:t>
        <w:br/>
        <w:t>Graciela Rosa Rizzoli, citada en causa n° 465 y teniendo en cuenta las</w:t>
        <w:br/>
        <w:t>atribuciones conferidas a esta Administración General mediante</w:t>
        <w:br/>
        <w:t>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autorizase a la Dirección de</w:t>
        <w:br/>
        <w:t>Administración Financiera a dar curso favorable a la petición,</w:t>
        <w:br/>
        <w:t>otorgando un día de viático y pasajes vía terrestre - Rafaela - Buenos</w:t>
        <w:br/>
        <w:t>Aires - ida y vuelta -, con oportuna rendición de cuentas y sin</w:t>
        <w:br/>
        <w:t>perjuicio del reintegro que proceda atenderse con arreglo a lo que en</w:t>
        <w:br/>
        <w:t>definitiva se resuelva respecto de las costas del juicio ( arts. 79 inc .b)</w:t>
        <w:br/>
        <w:t>,    533 inc. 3º) del C.P.P.N.,    Resoluciones C.S.J.N. 1192/95,    1361/95 )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