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58/91</w:t>
        <w:br/>
        <w:t>G.B.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 su-</w:t>
        <w:br/>
        <w:t>ma de AUSTRALES TRESCIENTOS VEINTE MILLONES DOSCIENTOS</w:t>
        <w:br/>
        <w:t>VEINTITRES MIL SETECIENTOS SETENTA  Y CINCO ($  A  320.223.775.-) -a fin de abonar a la firma "HUAYQUI S.A.</w:t>
        <w:br/>
        <w:t>de Construcciones" en concepto de actualización por mora</w:t>
        <w:br/>
        <w:t>en el pago de los Certificados de Variaciones de Costos</w:t>
        <w:br/>
        <w:t>Nros. 4, 8, 11 Y 18 por los trabajos realizados en el</w:t>
        <w:br/>
        <w:t>Juzgado Federal de Primera Instancia de General Roca- a</w:t>
        <w:br/>
        <w:t>la Cuenta "Ampliaciones y/o Remodelaciones Edificios Ju-</w:t>
        <w:br/>
        <w:t>diciales" (1-05-004-4-42-4210-93) del Presupuesto Gene-</w:t>
        <w:br/>
        <w:t>ral de 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