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 xml:space="preserve"> 20 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636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02/84</w:t>
        <w:br/>
        <w:t>del registro del Departamento de Compras,por el cual</w:t>
        <w:br/>
        <w:t>se trami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2/85, "in situ",</w:t>
        <w:br/>
        <w:t>a los efectos de lograr la verificación, puesta en /</w:t>
        <w:br/>
        <w:t>funcionamiento y asistencia técnica integral de los</w:t>
        <w:br/>
        <w:t>sistemas de detección, extinción y alarmas que compo-</w:t>
        <w:br/>
        <w:t>nen el sistema de seguridad contra incendio instala-</w:t>
        <w:br/>
        <w:t>do en el edificio sede de los Tribunales Federales /</w:t>
        <w:br/>
        <w:t>de Rosari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</w:t>
        <w:br/>
        <w:t>por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94/85</w:t>
        <w:br/>
        <w:t>de la Secretaría de Superintendencia Administrativa</w:t>
        <w:br/>
        <w:t>de fecha 6 de diciembre ppdo. (Confr. fs. 103/103 vta.),</w:t>
        <w:br/>
        <w:t>habiéndose expedido respecto de la misma la Comisión</w:t>
        <w:br/>
        <w:t>de Preadjudicaciones a fs. 124/12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/</w:t>
        <w:br/>
        <w:t>puesto por este Tribunal en su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ejar sin efecto -en atención a lo</w:t>
        <w:br/>
        <w:t>aconsejado por la Comisión de Preadjudicaciones en /</w:t>
        <w:br/>
        <w:t>su Dictame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/86 obrante a fs. 124/125- la presen-</w:t>
        <w:br/>
        <w:t>te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2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ar nueva intervención al Departa-</w:t>
        <w:br/>
        <w:t>mento de Arquitectura a fin de que proyecte un plie-</w:t>
        <w:br/>
        <w:t>go de bases y condiciones, en el que se contempl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alado por la cit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</w:t>
        <w:br/>
        <w:t>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1457</Characters>
  <CharactersWithSpaces>12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