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2/90                                                      EXP. N°7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En ejercicio de las facultades esta-</w:t>
        <w:br/>
        <w:t>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y (Ley</w:t>
        <w:br/>
        <w:t>14.467) y reglamento para la Justicia Nacional, efectúanse</w:t>
        <w:br/>
        <w:t>las siguientes promociones en la dotación de personal adminis-</w:t>
        <w:br/>
        <w:t>trativo y técnico de la Oficina de Notificaciones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. (Notificador)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Cristian Bové que fue promovido y del señor</w:t>
        <w:br/>
        <w:t>Juan Martí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llarroel que renunció, a los actuales auxilia-</w:t>
        <w:br/>
        <w:t>res superiores de 3a- (Notificador) -interinos- señores JOR-</w:t>
        <w:br/>
        <w:t xml:space="preserve">GE EDUARDO BOLLINI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DUARDO GUILLERMO PIOLA.- </w:t>
        <w:br/>
        <w:t>AUXILIAR SUPERIOR DE SEPTIMA:en reemplazo de los anteriores</w:t>
        <w:br/>
        <w:t>a los actuales auxiliares superiores de 7a- -Notificador-</w:t>
        <w:br/>
        <w:t>interinos, señores PEDRO GUILLERMO ABEL y MATÍAS BENC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