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25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60/78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386/</w:t>
        <w:br/>
        <w:t>78 del  registro de la Subsecretaría de Administración,  por</w:t>
        <w:br/>
        <w:t>el que  se ha 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/73 rea-</w:t>
        <w:br/>
        <w:t>lizada con el  objeto de adquirir  calendarios y taco-calen-</w:t>
        <w:br/>
        <w:t>darios,  peticionado por la División Suministro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 /</w:t>
        <w:br/>
        <w:t>las 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9/78 la que se adjudica a las firmas que se consignan a</w:t>
        <w:br/>
        <w:t>continuación,  por el importe  total de PESOS: TRES MILLONES</w:t>
        <w:br/>
        <w:t>CUATROCIENTOS NOVENTA Y CINCO MIL CINCUENTA  ($ 3.495.050.-)</w:t>
        <w:br/>
        <w:t>y por los motivos que en cada caso</w:t>
      </w:r>
      <w:r>
        <w:rPr>
          <w:sz w:val="20"/>
        </w:rPr>
        <w:t xml:space="preserve">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PAPEL-OFF" por</w:t>
        <w:br/>
        <w:t>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 -por menor  precio válido-</w:t>
        <w:br/>
        <w:t>de acuerdo a su presupuesto</w:t>
        <w:br/>
        <w:t>de fs.   9 y por el importe to-</w:t>
        <w:br/>
        <w:t>tal  de 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 MILLONES</w:t>
        <w:br/>
        <w:t>DOSCIENTOS  OCHENTA Y SIET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TO CINCUENTA............$                3.287.1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BE" por la provisión del</w:t>
        <w:br/>
        <w:t>renglón nro. 1 -por menor /</w:t>
        <w:br/>
        <w:t>precio- de acuerdo a su pre-</w:t>
        <w:br/>
        <w:t>supuesto de fs. 12 y por el</w:t>
        <w:br/>
        <w:t>importe total de PESOS: DOS</w:t>
        <w:br/>
        <w:t>CIENTOS SIETE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..$.           207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14- el renglón nro. 2</w:t>
        <w:br/>
        <w:t>de las  ofertas Nros. 1  (alternativa) ,  2,3 y 5 (alternativa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/</w:t>
        <w:br/>
        <w:t>"Otros Bienes de Consumo" (1-05-002-1-12-1210-225) del Pre-</w:t>
        <w:br/>
        <w:t>supuesto General de Gastos  para el Ejercicio Financiero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  <w:br/>
        <w:t>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sus   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2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