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98/99, hasta el 30 de noviembre del 2000, referente a la contratación de la señora</w:t>
        <w:br/>
        <w:t>Elida Valentina GOMEZ con una categoría presupuestaria equivalente al cargo de</w:t>
        <w:br/>
        <w:t>ayudante, para desempeñarse en el Juzgado Nacional de Menores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