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5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 1997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/96 y haciendo lugar a</w:t>
        <w:br/>
        <w:t>la excepción prevista en el punt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N° 34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-</w:t>
        <w:br/>
        <w:t>ciones en lo Criminal y Correccional de la Capital Federal a e-</w:t>
        <w:br/>
        <w:t>fectuar la designación del auxiliar de servicio, señor Pablo</w:t>
        <w:br/>
        <w:t>Abdon Torres Barthe en reemplazo de la señorita María Fernanda</w:t>
        <w:br/>
        <w:t>Lind quien fue designada auxiliar administrativo, para desempe-</w:t>
        <w:br/>
        <w:t>ñarse en el Juzgado Nacional en lo Correccion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513|97/SSJ/P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