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89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146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</w:t>
      </w:r>
      <w:r>
        <w:rPr>
          <w:sz w:val="20"/>
          <w:lang w:val="es-ES_tradnl"/>
        </w:rPr>
        <w:t>4 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as presente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ibunales con asiento en la ciudad de Santa Fe exponen la necesidad de</w:t>
        <w:br/>
        <w:t>contar con los servicios de profesionales médicos para atender la</w:t>
        <w:br/>
        <w:t>problemática contenida en el Código Procesal Penal de la Nación y demás</w:t>
        <w:br/>
        <w:t>leyes de fondo en la materi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esidente del Tribunal Oral de Santa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one la firma de un convenio a suscribirse entre el Alto Tribunal y la</w:t>
        <w:br/>
        <w:t>Universidad Nacional del Litoral por el que, la casa de altos estudios</w:t>
        <w:br/>
        <w:t>designará mediante sorteo -de entre los graduados de la carrera de</w:t>
        <w:br/>
        <w:t>Especialización en Medicina Legal- peritos médicos que actuarán en turnos</w:t>
        <w:br/>
        <w:t>mensuales consecutivos, a disposición de los tribunales penales del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acuerdo representa un costo mensu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un mil quinientos ($</w:t>
      </w:r>
      <w:r>
        <w:rPr>
          <w:sz w:val="20"/>
          <w:lang w:val="es-AR"/>
        </w:rPr>
        <w:t xml:space="preserve"> 1.</w:t>
      </w:r>
      <w:r>
        <w:rPr>
          <w:sz w:val="20"/>
          <w:lang w:val="es-ES_tradnl"/>
        </w:rPr>
        <w:t>500.-) para la Corte Suprema de Justicia de la</w:t>
        <w:br/>
        <w:t>Nación, como única y total contraprestación al servicio pericial pr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ultada la Cámara Federal de Apelaciones</w:t>
        <w:br/>
        <w:t>de Rosario, no se exponen observaciones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5 la Asesoría Jurídica se manifiesta en</w:t>
        <w:br/>
        <w:t>similar sentido en cuanto a objeciones leg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l señor Administrad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, a suscribir el convenio cuyo modelo</w:t>
        <w:br/>
        <w:t>se adjunta a la presente como Anexo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derivado de la presente a las</w:t>
        <w:br/>
        <w:t>partidas presupuestarias de los ejercicios involucrados en el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 las partes pertinentes y gírese a la Dirección de</w:t>
        <w:br/>
        <w:t>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896/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ELO DE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, representada</w:t>
        <w:br/>
        <w:t>por el señor Administrador General Dr. Nicolás Alfredo Reyes, con</w:t>
        <w:br/>
        <w:t>domicilio legal en calle Talcahuano 550, 4to. Piso de la Ciudad de Buenos</w:t>
        <w:br/>
        <w:t>Aires, en adelante LA CORTE, y por otro la UNIVERSIDAD NACIONAL DEL</w:t>
        <w:br/>
        <w:t>LITORAL, representada por su Rector Arquitecto Hugo Guillermo Storero</w:t>
        <w:br/>
        <w:t>con domicilio en Boulevard Pellegrini 2750 de la Ciudad de Santa Fe, en</w:t>
        <w:br/>
        <w:t>adelante LA UNIVERSIDAD, acuerdan en celebrar el presente convenio</w:t>
        <w:br/>
        <w:t>sujeto a las siguientes 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La Universidad confeccionará una lista anual de médicos</w:t>
        <w:br/>
        <w:t>graduados de la Carrera de Especialización en Medicina Legal que se dicta</w:t>
        <w:br/>
        <w:t>en esa Casa de Altos Estudios, para que se desempeñen como peritos</w:t>
        <w:br/>
        <w:t>médicos ante los juzgados y tribunales dependientes del Poder Judicial de</w:t>
        <w:br/>
        <w:t>la Nación con asiento en la Ciudad de Santa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al efecto, la Universidad abrirá un registro de aspirantes en el que se</w:t>
        <w:br/>
        <w:t>inscribirán los graduados interesados que reúnan los requisitos exigibles.</w:t>
        <w:br/>
        <w:t>SEGUNDA:   Los magistrados  federales  ordenarán  las  pericias  médicas</w:t>
        <w:br/>
        <w:t>necesarias    para   la   tarea   jurisdiccional,    haciéndolo    conocer    a   la</w:t>
        <w:br/>
        <w:t>Universidad de manera fehac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La Universidad, mediante sorteo de los integrantes de la lista,</w:t>
        <w:br/>
        <w:t>proporcionará el nombre de dos peritos médicos titulares y dos suplentes,</w:t>
        <w:br/>
        <w:t>que actuarán en forma de turnos mensuales consecutivos, de tal modo que</w:t>
        <w:br/>
        <w:t>los primeros suplentes se incluirán como titulares en el mes subsiguiente</w:t>
        <w:br/>
        <w:t>y así suces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Los dos peritos de turno intervendrán conjuntamente en todas y</w:t>
        <w:br/>
        <w:t>cada una de las pericias que la Justicia Federal disponga y que</w:t>
        <w:br/>
        <w:t>enunciativamente se enumeran a continuación: 1) Examen mental</w:t>
        <w:br/>
        <w:t>obligatorio para imputados de ciertos delitos y para menores de edad (art.</w:t>
        <w:br/>
        <w:t>78 Código Procesal Penal de la Nación); 2) Estudios para determinar la</w:t>
        <w:br/>
        <w:t>inimputabilidad de un sujeto (arts. 34 inc.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ro. Código Penal, y 76 y 77</w:t>
        <w:br/>
        <w:t>Código Procesal Penal de la Nación); 3) Dictamen para imponer o hacer</w:t>
        <w:br/>
        <w:t>cesar medidas de seguridad curativas (arts. 34 inc. 1ro. Código Penal y</w:t>
        <w:br/>
        <w:t>514 Código Procesal Penal de la Nación); 4) Estudios psicofísicos a los</w:t>
        <w:br/>
        <w:t>menores de edad imputados de delitos (arts. 1 y 2 de la Ley 22.278 y 411</w:t>
        <w:br/>
        <w:t>Código Procesal Penal de la Nación); 5) Determinación de la dependencia</w:t>
        <w:br/>
        <w:t>física o psíquica a estupefacientes, a los fines de los arts. 16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7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8 y 20 de</w:t>
        <w:br/>
        <w:t>la Ley 23.737; 6) Necesidad de tratamiento médico como regla de</w:t>
        <w:br/>
        <w:t>instrucción de la conducta condicional (art. 27 bis inc. 6to. Código Penal);</w:t>
        <w:br/>
        <w:t>y 7) constataciones de carácter procesal en imputados y testigos (arts. 365</w:t>
        <w:br/>
        <w:t>inc. 5, 251, 391 inc. 3ro. Código Procesal Penal de la Nación). Los peritos</w:t>
        <w:br/>
        <w:t>suplentes actuarán en caso de impedimento de alguno de los titulares.</w:t>
        <w:br/>
        <w:t>Los peritos evacuarán sus conclusiones por escrito dentro del plazo</w:t>
        <w:br/>
        <w:t>establecido por los jueces, rigiendo al respecto las disposiciones del</w:t>
        <w:br/>
        <w:t xml:space="preserve">capítulo 5 Títul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l Código Procesal Penal de la Nación.</w:t>
        <w:br/>
        <w:t>QUINTA: La Corte se compromete a poner a disposición de los médicos la</w:t>
        <w:br/>
        <w:t>infraestructura necesaria para llevar a cabo los exámenes (incluso cuando</w:t>
        <w:br/>
        <w:t>éstos deban tener lugar fuera de la Ciudad de Santa Fe), los insumos</w:t>
        <w:br/>
        <w:t>pertinentes y el o los agentes administrativos que les prestarán</w:t>
        <w:br/>
        <w:t>colaboración, designados del personal estable del Poder Judicial de la</w:t>
        <w:br/>
        <w:t>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La Corte abonará en forma mensual y consecutiva por la totalidad</w:t>
        <w:br/>
        <w:t>de las pericias realizadas en cada mes la suma de un mil quinientos pesos</w:t>
        <w:br/>
        <w:t>($1.500.-)   durante   la  duración   de   este   convenio   directamente   a  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versidad, como única y total contraprestación al servicio pericial</w:t>
        <w:br/>
        <w:t>prestado. El pago se realizará dentro del octavo día hábil posterior a la</w:t>
        <w:br/>
        <w:t>recepción por parte de la Corte de la factura correspondiente al mes que se</w:t>
        <w:br/>
        <w:t>liquida, conformada por el señor Presidente del Tribunal Oral en lo</w:t>
        <w:br/>
        <w:t>Criminal Federal de Santa Fe. La Universidad abonará a los profesionales</w:t>
        <w:br/>
        <w:t>intervinientes de la manera que lo pacta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ÉPTIMA: La falta de cumplimiento en las tareas encomendadas será</w:t>
        <w:br/>
        <w:t>suficiente causal de denuncia del convenio por parte de la Corte. Los</w:t>
        <w:br/>
        <w:t>jueces que ordenaron las pericias mediante decisión inapelable informarán</w:t>
        <w:br/>
        <w:t>a la Universidad el mal desempeño en que incurriere el profesional</w:t>
        <w:br/>
        <w:t>interviniente a fin de que adopte las medidas que estime oportunas,</w:t>
        <w:br/>
        <w:t>OCTAVA: El presente convenio tendrá una duración de un año,</w:t>
        <w:br/>
        <w:t>comenzando a regir a partir del 1ro. de febrero del año entrante y podrá</w:t>
        <w:br/>
        <w:t>prorrogarse con la conformidad expresa de l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 En prueba de conformidad se firman dos ejemplares de un</w:t>
        <w:br/>
        <w:t>mismo tenor y a un solo efecto a los                      días del mes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il novecientos noventa y nue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C.S.J.N. - UNIVERSIDAD NACIONAL DEL LI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, representada en</w:t>
        <w:br/>
        <w:t>este acto por el señor Administrador General, Dr. Nicolás Alfredo Reyes,</w:t>
        <w:br/>
        <w:t>con domicilio legal en calle Talcahuano 550, 4to. piso de la Ciudad de</w:t>
        <w:br/>
        <w:t>Buenos Aires, en adelante LA CORTE, y por otro la UNIVERSIDAD</w:t>
        <w:br/>
        <w:t>NACIONAL DEL LITORAL, representada por su Rector, Arquitecto Hugo</w:t>
        <w:br/>
        <w:t>Guillermo Storero con domicilio en Boulevard Pellegrini 2750 de la Ciudad</w:t>
        <w:br/>
        <w:t>de Santa Fe, en adelante LA UNIVERSIDAD, acuerdan en celebrar el</w:t>
        <w:br/>
        <w:t>presente convenio sujeto a las siguientes 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La Universidad confeccionará una lista anual de médicos</w:t>
        <w:br/>
        <w:t>graduados de la Carrera de Especialización en Medicina Legal que se dicta</w:t>
        <w:br/>
        <w:t>en esa Casa de Altos Estudios, para que se desempeñen como peritos</w:t>
        <w:br/>
        <w:t>médicos ante los juzgados y tribunales dependientes del Poder Judicial de</w:t>
        <w:br/>
        <w:t>la Nación con asiento en la Ciudad de Santa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al efecto, la Universidad abrirá un registro de aspirantes en el que se</w:t>
        <w:br/>
        <w:t>inscribirán los graduados interesados que reúnan los requisitos exigibles.</w:t>
        <w:br/>
        <w:t>SEGUNDA:   Los  magistrados  federales  ordenarán  las  pericias  médicas</w:t>
        <w:br/>
        <w:t>necesarias    para    la    tarea   jurisdiccional,    haciéndolo    conocer    a    la</w:t>
        <w:br/>
        <w:t>Universidad de manera fehac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La Universidad, mediante sorteo de los integrantes de la lista,</w:t>
        <w:br/>
        <w:t>proporcionará el nombre de dos peritos médicos titulares y dos suplentes,</w:t>
        <w:br/>
        <w:t>que actuarán en forma de turnos mensuales consecutivos, de tal modo que</w:t>
        <w:br/>
        <w:t>los primeros suplentes se incluirán como titulares en el mes subsiguiente</w:t>
        <w:br/>
        <w:t>y así suces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Los dos peritos de turno intervendrán conjuntamente en todas y</w:t>
        <w:br/>
        <w:t>cada una de las pericias que la Justicia Federal disponga y que</w:t>
        <w:br/>
        <w:t xml:space="preserve">enunciativamente se enumeran a continuación: </w:t>
      </w: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Examen mental</w:t>
        <w:br/>
        <w:t>obligatorio para imputados de ciertos delitos y para menores de edad (art.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78 Código Procesal Penal de la Nación); 2) Estudios para determinar la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inimputabilidad de un sujeto (arts. 34 inc, 1ro. Código Penal, y 76 y 77</w:t>
        <w:br/>
        <w:t>Código Procesal Penal de la Nación); 3) Dictamen para imponer o hacer</w:t>
        <w:br/>
        <w:t>cesar medidas de seguridad curativas (arts. 34 inc. 1ro. Código Penal y</w:t>
        <w:br/>
        <w:t>514 Código Procesal Penal de la Nación); 4) Estudios psicofísicos a los</w:t>
        <w:br/>
        <w:t>menores de edad imputados de delitos (arts. 1 y 2 de la Ley 22.278 y 411</w:t>
        <w:br/>
        <w:t>Código Procesal Penal de la Nación); 5) Determinación de la dependencia</w:t>
        <w:br/>
        <w:t>física o psíquica a estupefacientes, a los fines de los arts. 16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7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8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  <w:br/>
        <w:t>la Ley 23.737; 6) Necesidad de tratamiento médico como regla de</w:t>
        <w:br/>
        <w:t>instrucción de la conducta condicional (art. 27 bis inc. 6to. Código Penal);</w:t>
        <w:br/>
        <w:t>y 7) constataciones de carácter procesal en imputados y testigos (arts. 365</w:t>
        <w:br/>
        <w:t>inc. 5, 251, 391 inc. 3ro. Código Procesal Penal de la Nación ). Los peritos</w:t>
        <w:br/>
        <w:t>suplentes actuarán en caso de impedimento de alguno de los titulares.</w:t>
        <w:br/>
        <w:t>Los peritos evacuarán sus conclusiones por escrito dentro del plazo</w:t>
        <w:br/>
        <w:t>establecido por los jueces, rigiendo al respecto las disposiciones del</w:t>
        <w:br/>
        <w:t xml:space="preserve">capítulo 5 Títul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l Código Procesal Penal de la Nación.</w:t>
        <w:br/>
        <w:t>QUINTA: La Corte se compromete a poner a disposición de los médicos la</w:t>
        <w:br/>
        <w:t>infraestructura necesaria para llevar a cabo los exámenes (incluso cuando</w:t>
        <w:br/>
        <w:t>éstos deban tener lugar fuera de la Ciudad de Santa Fe), los insumos</w:t>
        <w:br/>
        <w:t>pertinentes y el o los agentes administrativos que les prestarán</w:t>
        <w:br/>
        <w:t>colaboración, designados del personal estable del Poder Judicial de !a</w:t>
        <w:br/>
        <w:t>Jurisdi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; La Corte abonará en forma mensual y consecutiva por la totalidad</w:t>
        <w:br/>
        <w:t>de las pericias realizadas en cada mes la suma de un mil quinientos pesos</w:t>
        <w:br/>
        <w:t>($1.500.-)   durante   la  duración   de   este   convenio   directamente   a  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versidad, como única y total contraprestación al servicio pericial</w:t>
        <w:br/>
        <w:t>prestado. El pago se realizará dentro del octavo día hábil posterior a la</w:t>
        <w:br/>
        <w:t>recepción por parte de la Corte de la factura correspondiente al mes que se</w:t>
        <w:br/>
        <w:t>liquida, conformada por el señor Presidente del Tribunal Oral en lo</w:t>
        <w:br/>
        <w:t>Criminal Federal de Santa Fe. La Universidad abonará a los profesionales</w:t>
        <w:br/>
        <w:t>intervinientes de la manera que lo pacta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ÉPTIMA: La falta de cumplimiento en las tareas encomendadas será</w:t>
        <w:br/>
        <w:t>suficiente causal de denuncia del convenio por parte de la Corte. Los</w:t>
        <w:br/>
        <w:t>jueces que ordenaron las pericias mediante decisión inapelable informarán</w:t>
        <w:br/>
        <w:t>a la Universidad el mal desempeño en que incurriere el profesional</w:t>
        <w:br/>
        <w:t>interviniente a fin de que adopte las medidas que estime oportunas.</w:t>
        <w:br/>
        <w:t>OCTAVA: El presente convenio tendrá una duración de un año,</w:t>
        <w:br/>
        <w:t>comenzando a regir a partir del 1ro. de febrero del año entrante y podrá</w:t>
        <w:br/>
        <w:t>prorrogarse con la conformidad expresa de l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 En prueba de conformidad se firman dos ejemplares de un</w:t>
        <w:br/>
        <w:t>mismo tenor y a un solo efecto a los dieciseis días del mes de</w:t>
        <w:br/>
        <w:t>diciembre de mil novecientos noventa y nue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0</Words>
  <Characters>10970</Characters>
  <CharactersWithSpaces>93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N° 189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