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594, extendida por el "P.R.I.C.A.I S.A." -Primer Cen-</w:t>
        <w:br/>
        <w:t>tro Argentino de Histocompatibilidad e Inmunogénetica-</w:t>
        <w:br/>
        <w:t>correspondiente a estudios realizados durante el mes de</w:t>
        <w:br/>
        <w:t>octubre de 1990 (confr. fs. 3) y sin perjuicio de los re-</w:t>
        <w:br/>
        <w:t>integros que procedan atenderse en costas de los respec-</w:t>
        <w:br/>
        <w:t>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CISIETE MILLONES CUATROCIENTOS SESENTA Y UN MIL TRES-</w:t>
        <w:br/>
        <w:t>CIENTOS SESENTA ($A 17.461.360.-) y, en consecuencia, au-</w:t>
        <w:br/>
        <w:t>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y abonar a la firma "P.R.I.C.A.I. S.A." la factura</w:t>
        <w:br/>
        <w:t>obrante a fs. 2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s Cá-</w:t>
        <w:br/>
        <w:t>maras Nacionales de Apelaciones en lo Civil y en lo Cri-</w:t>
        <w:br/>
        <w:t>minal y Correccional de la Capital Federal, adjuntándose-</w:t>
        <w:br/>
        <w:t>le a la primera fotocopia del detalle de los juicios</w:t>
        <w:br/>
        <w:t>obrante a fs. 3 y devuélvase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