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5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febrero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desempeñarse na la Subsecret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 dis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ì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prorrogar -a partir del 1º de marzo y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o junio do 1985- los contratos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/</w:t>
        <w:br/>
        <w:t>Resoluciones cuy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ùmeros a continuaciònn se detallan:</w:t>
        <w:br/>
        <w:t>122A - Subse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retarì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Administraciò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8 -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(con excep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l /</w:t>
        <w:br/>
        <w:t>señor Osoar R.PINA que revista el cargo de Auxiliar Princi-</w:t>
        <w:br/>
        <w:t>pal de 7ma.-Personal Obrero y de Maeztranza-a quien no se /</w:t>
        <w:br/>
        <w:t>le prorrogaré la contratación de acuerdo a lo informado por</w:t>
        <w:br/>
        <w:t>la Subsecretarìa mencionada, a fs.6 del expediente Nº//////</w:t>
        <w:br/>
        <w:t>369.520 del registro de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àgase saber y- pase a la Subse</w:t>
        <w:br/>
        <w:t>cretaria de Adminiatiraciò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