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</w:r>
      <w:r>
        <w:rPr>
          <w:rFonts w:ascii="Courier New" w:hAnsi="Courier New"/>
          <w:color w:val="auto"/>
          <w:sz w:val="20"/>
          <w:lang w:val="es-ES"/>
        </w:rPr>
        <w:t xml:space="preserve"> N</w:t>
      </w:r>
      <w:r>
        <w:rPr>
          <w:rFonts w:eastAsia="Courier New" w:ascii="Courier New" w:hAnsi="Courier New"/>
          <w:color w:val="auto"/>
          <w:sz w:val="20"/>
          <w:lang w:val="es-ES"/>
        </w:rPr>
        <w:t>º 139/8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TE.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75/83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ES"/>
        </w:rPr>
        <w:t xml:space="preserve"> 17</w:t>
      </w:r>
      <w:r>
        <w:rPr>
          <w:rFonts w:ascii="Courier New" w:hAnsi="Courier New"/>
          <w:color w:val="auto"/>
          <w:sz w:val="20"/>
          <w:lang w:val="es-ES_tradnl"/>
        </w:rPr>
        <w:t xml:space="preserve"> de febrero de 1983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tento lo expresado a fs. 1 sobre la necesidad</w:t>
        <w:br/>
        <w:t>de contratar a dos (2) agentes para ser asignados a la Fiscal</w:t>
      </w:r>
      <w:r>
        <w:rPr>
          <w:rFonts w:eastAsia="Courier New" w:ascii="Courier New" w:hAnsi="Courier New"/>
          <w:color w:val="auto"/>
          <w:sz w:val="20"/>
          <w:lang w:val="es-ES_tradnl"/>
        </w:rPr>
        <w:t>ía</w:t>
        <w:br/>
        <w:t>y Defensoría Federal de San Luis y lo informado a fs. 3 por la</w:t>
        <w:br/>
        <w:t>Subsecretaría de Administración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1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) Autorizar a la Subsecretaría de Administra-</w:t>
        <w:br/>
        <w:t>ción a contratar -a partir del 1º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de febrero ppdo, y hasta el 30</w:t>
        <w:br/>
        <w:t>de junio próximo- a dos (2) agentes con una remuneración equiva-</w:t>
        <w:br/>
        <w:t>lente a la del cargo d¿ Auxiliar de 2da.(Personal de Servicio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) Autorizar a la mencionada Subsecretaría a li-</w:t>
        <w:br/>
        <w:t>quidar el gasto resultante de lo precedentemente dispuesto con car-</w:t>
        <w:br/>
        <w:t>go a la cuenta "Personal Temporario" -Personal de Servicio-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m.r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