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826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217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MB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agost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      necesidad      de      contratar      la     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eintisiete) equipos de fax con destino al Fuero Comercial de la Capital</w:t>
        <w:br/>
        <w:t>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    a    la   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/Departamento de Com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a los</w:t>
        <w:br/>
        <w:t>efectos de lograr la provisión de 27 (veintisiete) equipos de fax con destino al</w:t>
        <w:br/>
        <w:t>Fuero Comercial de la Capital Federal, conforme al pliego, cláusulas</w:t>
        <w:br/>
        <w:t>particulares y anexos obrantes a fs. 15/17, y teniendo en cuenta lo previsto en</w:t>
        <w:br/>
        <w:t>el artículo 56, inciso 3°, apartado a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SOS DOCE MIL CIENTO CINCUENTA ($ 12.150,00.-) a la</w:t>
        <w:br/>
        <w:t>Cuenta: "EQ. DE COMUN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SEÑALAM" (05-01-00-00-01-</w:t>
        <w:br/>
        <w:t>0002-4-3-4-00000-1-1.3) del Presupuesto General de Gastos para el Ejercicio</w:t>
        <w:br/>
        <w:t>Financiero del ano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  <w:br/>
        <w:t>citada dirección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