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996/90</w:t>
      </w:r>
      <w:r>
        <w:rPr>
          <w:rFonts w:ascii="Courier New" w:hAnsi="Courier New"/>
          <w:color w:val="auto"/>
          <w:sz w:val="20"/>
          <w:lang w:val="es-ES"/>
        </w:rPr>
        <w:t xml:space="preserve"> - </w:t>
      </w: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expediente   S-9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OSTA, Mario Gustavo s/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cargo de</w:t>
        <w:br/>
        <w:t>Presidente del "Club Tribunales"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el  doctor  Mario 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sta,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, solicita autorización para ejercer</w:t>
        <w:br/>
        <w:t>la función de presidente de la asociación civil "Club</w:t>
        <w:br/>
        <w:t>Tribunales", con arreglo a lo prescripto por el art.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</w:t>
        <w:br/>
        <w:t>Reglamento para la Justicia Nacional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a  requerimient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a  de  Superintendencia  Judicial  de  esta  Corte,</w:t>
        <w:br/>
        <w:t>explica en un oficio ampliatorio,  que la entidad realiza</w:t>
        <w:br/>
        <w:t>actividades esencialmente deportivas y recreativas y que en</w:t>
        <w:br/>
        <w:t>su mayo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miembros son jueces, funcionarios y empleados</w:t>
        <w:br/>
        <w:t>del Poder Judicial de la Nación (fs.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acompaña fotocop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tuto de la 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ifiesta que, en virtud de lo</w:t>
        <w:br/>
        <w:t>prescripto en su art. 36, " ...la dedicación que insumirá el</w:t>
        <w:br/>
        <w:t>desempeño de la presidencia no afectará el de la función</w:t>
        <w:br/>
        <w:t>judicial" (fs. 4/22 y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turaleza de las actividades que el interesado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octo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STAVO COSTA a ejercer la presidencia de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vil</w:t>
        <w:br/>
        <w:t>"Club Tribunales" (art. 8o inc. m del Reglamento para la</w:t>
        <w:br/>
        <w:t>Justicia Nacio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