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476/89B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123/88       </w:t>
        <w:br/>
        <w:t>SUPERINTENDENCIA ADMINISTRATIVA</w:t>
        <w:br/>
        <w:t>al'2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31 </w:t>
      </w:r>
      <w:r>
        <w:rPr>
          <w:rFonts w:ascii="Courier New" w:hAnsi="Courier New"/>
          <w:sz w:val="20"/>
          <w:lang w:val="es-ES_tradnl"/>
        </w:rPr>
        <w:t>de may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, re-</w:t>
        <w:br/>
        <w:t>feridas a la contratación directa N° 32/86, sobre los</w:t>
        <w:br/>
        <w:t>trabajos de reparación de cubiertas del inmueble asiento</w:t>
        <w:br/>
        <w:t>de los Tribunales Federales de Tucumán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tento el  tiempo transcurr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sde la recepción provisoria de las obras y a pesar  de</w:t>
        <w:br/>
        <w:t>los reiterados reclamos, la empresa contratista no ha</w:t>
        <w:br/>
        <w:t>efectuado los trabajos conforme a pliego, por lo que co-</w:t>
        <w:br/>
        <w:t>.rresponde la aplicación del art. 25 del Pliego de Bases</w:t>
        <w:br/>
        <w:t>y Condiciones-Cláusulas Generales- que determina que en</w:t>
        <w:br/>
        <w:t>estos casos, los trabajos deberán efectuarse por terce-</w:t>
        <w:br/>
        <w:t>ros a costa del contratista, deduciendo su importe del</w:t>
        <w:br/>
        <w:t>fondo de reparos, sin perjuicio del resarcimiento de da-</w:t>
        <w:br/>
        <w:t>ños e intereses y del reclamo de todo aquello que no que-</w:t>
        <w:br/>
        <w:t>de cubierto con dicho fon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berán retenerse los impor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cualquier concepto se le adeuden al contratista,</w:t>
        <w:br/>
        <w:t>así como el monto de la fianza contractual, y los equi-</w:t>
        <w:br/>
        <w:t>pos y materiales necesarios para la reejecución de la</w:t>
        <w:br/>
        <w:t>ob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toda obra pública debe ser ejecu-</w:t>
        <w:br/>
        <w:t>tada de acuerdo al pliego y conforme a las reglas del</w:t>
        <w:br/>
        <w:t>arte de la construcción, de lo contrario, establecida la</w:t>
        <w:br/>
        <w:t>mala ejecución de la obra, el director o el inspector de</w:t>
        <w:br/>
        <w:t>obra ordenará su demolición y su nueva ejecución a cargo</w:t>
        <w:br/>
        <w:t>del contratista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valoración de  la correc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tación del contratista, está a cargo de la inspec-</w:t>
        <w:br/>
        <w:t>ción de obra que es quién tiene facultades para obligar</w:t>
        <w:br/>
        <w:t>al contratista a la reejecución de los trabajos mal he-</w:t>
        <w:br/>
        <w:t>chos. Prerrogativa que también le compete al Director de</w:t>
        <w:br/>
        <w:t>Obra. Sin embargo, estas facultades, de ninguna manera</w:t>
        <w:br/>
        <w:t>sustituyen o liberan la responsabilidad del constructo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contratar los trabajos de reejecución de</w:t>
        <w:br/>
        <w:t>la obra pública referida a la reparación de las cubiertas</w:t>
        <w:br/>
        <w:t>del edificio sede de los Tribunales Federales de Tucumán</w:t>
        <w:br/>
        <w:t>-contratación directa N° 32/86- a través de una nueva con-</w:t>
        <w:br/>
        <w:t>tratación directa, atento la urgencia que el caso requie-</w:t>
        <w:br/>
        <w:t>re (art. 9, inc. c) de la Ley 13.064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 El Departamento de Arquitec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berá, dentro del plazo de 15 días, elaborar las documen-</w:t>
        <w:br/>
        <w:t>taciones pertinentes a efectos de la nueva contrat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 La Subsecretaría de Adminis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y el Departamento de Arquitectura deberán efectuar</w:t>
        <w:br/>
        <w:t>la retención de los créditos que existan a favor del con-</w:t>
        <w:br/>
        <w:t>tratista ECOM S.R.L., fondo de reparo y fianzas contrac-</w:t>
        <w:br/>
        <w:t>tual, así como la retención de los equipos y materiales</w:t>
        <w:br/>
        <w:t>que existan en obra y que sean necesarios para la</w:t>
        <w:br/>
        <w:t>reejecución de la mism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  Todo  gasto  que  demande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ejecución de la obra, será por cuenta de la contratista</w:t>
        <w:br/>
        <w:t>ECOM S.R.L., afectándose en principio, el fondo de reparo</w:t>
        <w:br/>
        <w:t>pertin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 Notifíquese la presente resol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6n a la firma ECOM S.R.L. haciéndole saber su responsa-</w:t>
        <w:br/>
        <w:t>bilidad por los daños e intereses, que la reejecución de</w:t>
        <w:br/>
        <w:t>los trabajos, represente para el poder Judicial de la Na-</w:t>
        <w:br/>
        <w:t xml:space="preserve">ción.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a) Regístrese, notifíquese al Depar-</w:t>
        <w:br/>
        <w:t>tamento de Arquitectura, a la Subdirección General de Ser-</w:t>
        <w:br/>
        <w:t>vicios y Producción, a la Comisión Liquidadora Ley</w:t>
        <w:br/>
        <w:t>12.910, a la Cámara Federal de Tucumán, a la Empresa ECOM</w:t>
        <w:br/>
        <w:t>S.R.L. y remítanse las actuaciones a la Subsecretaría de</w:t>
        <w:br/>
        <w:t>Administración a los efectos de los artículos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, </w:t>
      </w:r>
      <w:r>
        <w:rPr>
          <w:rFonts w:ascii="Courier New" w:hAnsi="Courier New"/>
          <w:sz w:val="20"/>
          <w:lang w:val="es-ES_tradnl"/>
        </w:rPr>
        <w:t>3o y 4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  <w:br/>
        <w:t>N</w:t>
      </w:r>
      <w:r>
        <w:rPr>
          <w:rFonts w:ascii="Arial" w:hAnsi="Arial"/>
          <w:sz w:val="20"/>
        </w:rPr>
        <w:t>º 476/89 b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123/88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la presente resolución. Pase a intervención del Tribu-</w:t>
        <w:br/>
        <w:t>nal de Cuentas de la Nación a través del señor Dele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fiscal.-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76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37/89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2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1 de may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atención a lo expuesto a fs. 2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 Departamento de Contaduría y teniendo en cuenta</w:t>
        <w:br/>
        <w:t>lo dispuesto por este Tribunal en su Resolución N° 226/</w:t>
        <w:br/>
        <w:t>89, autorízase a la Subsecretaría de Administración a</w:t>
        <w:br/>
        <w:t>afectar la suma de AUSTRALES CUARENTA Y SIETE MIL OCHO-</w:t>
        <w:br/>
        <w:t>CIENTOS TREINTA Y OCHO ($A 47.838.-) -a fin de abonar el</w:t>
        <w:br/>
        <w:t>Certificado de Obra N° 5 de la firma "FORMA ARQUITECTURA</w:t>
        <w:br/>
        <w:t>S.R.L." referido a los trabajos realizados en la Cámara</w:t>
        <w:br/>
        <w:t>Federal de Apelaciones de Rosario- a la Cuenta Especial</w:t>
        <w:br/>
        <w:t>510 - Infraestructura Judicial "Ampliaciones y Remodela-</w:t>
        <w:br/>
        <w:t>ciones" -Todo el País- (1-05-004-4- 42-4210-93-01) del</w:t>
        <w:br/>
        <w:t>Presupuesto General de Gastos para el Ejercicio Financie-</w:t>
        <w:br/>
        <w:t>ro del año 1989.- (Confr. Art. 20  Ley 21.859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devuélvanse las actua-</w:t>
        <w:br/>
        <w:t>ciones a la citada Subsecretaría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5</Words>
  <Characters>4773</Characters>
  <CharactersWithSpaces>404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4:00Z</dcterms:created>
  <dc:creator>Proyectos Especiales</dc:creator>
  <dc:description/>
  <dc:language>en-US</dc:language>
  <cp:lastModifiedBy/>
  <dcterms:modified xsi:type="dcterms:W3CDTF">2007-03-22T13:54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