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833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/82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-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diciembre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-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ley 1285/85 (Ley 14.467)</w:t>
        <w:br/>
        <w:t>y Reglamento para la Justicia Nacona</w:t>
      </w:r>
      <w:r>
        <w:rPr>
          <w:rFonts w:eastAsia="Courier New" w:ascii="Courier New" w:hAnsi="Courier New"/>
          <w:color w:val="auto"/>
          <w:sz w:val="20"/>
          <w:lang w:val="es-ES_tradnl"/>
        </w:rPr>
        <w:t>ñ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(Acordada del 3 de</w:t>
        <w:br/>
        <w:t>marzo de 1958), efectúase la siguiente  designación en</w:t>
        <w:br/>
        <w:t>la dotación de personal administrativo y técnico de la</w:t>
        <w:br/>
        <w:t>Corte Suprema de Justicia de la Nación,</w:t>
        <w:br/>
        <w:t>AUXILIAR en cargo creado por 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l652/82 al</w:t>
        <w:br/>
        <w:t>actual Auxiliar interino, señor RICARDO HUGO RIV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