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42 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l EXPTE.Nº 130/81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ni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2.87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0 (correspond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/81) del registro de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por el que se tramitó la licitación publ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/81 aprobada por Resolución N° 671/81 de esta Corte 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ma,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a fs. 13 y 19 y lo estable-</w:t>
        <w:br/>
        <w:t>cido por el Artículo 61, incisos 92, 120 y 126 de la Le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abilidad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 R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scindir el contrato suscripto medi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 Orden de Comp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5/81 con la firma "Queiroz S.A." en</w:t>
        <w:br/>
        <w:t>lo que se refiere a los renglones nros. 8 y 9 en forma par-</w:t>
        <w:br/>
        <w:t>cial y aplicarle una multa de Pesos: Cuatrocientos Seis Mil</w:t>
        <w:br/>
        <w:t>Seiscientos Veintitrés ($ 406.623.--), importe equivalente al</w:t>
        <w:br/>
        <w:t>10% del valor de los elementos no entregados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in de que haga saber a la firma men-</w:t>
        <w:br/>
        <w:t>cionada que deberá proceder a ingresar el importe de la multa</w:t>
        <w:br/>
        <w:t>referida dentro de los cinco (5) días hábiles de notific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