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6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al 3 de abril del corriente año, al señor Juez de</w:t>
        <w:br/>
        <w:t>Cámara del Tribunal Oral en lo Criminal N°20 de la Capital</w:t>
        <w:br/>
        <w:t>Federal, doctor Luis Fernando Niño; en virtud de lo estableci-</w:t>
        <w:br/>
        <w:t>do en el art. 2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