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3/2002, hasta el 30 de junio de 2003, referente a la liquidación de las horas extras que realizará el ayudante, señor Marcelo Lucio REYBAUD, en el Archivo General del Poder Judicial de la Nación, a razón de 3 horas diarias, en días hábi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</w:t>
        <w:softHyphen/>
        <w:t>mente dispuesto con cargo a la cuenta pertinente para el ejercicio financiero del año 200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