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64/9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</w:t>
      </w:r>
      <w:r>
        <w:rPr>
          <w:rFonts w:ascii="Arial" w:hAnsi="Arial"/>
          <w:color w:val="auto"/>
          <w:sz w:val="20"/>
          <w:lang w:val="es-ES"/>
        </w:rPr>
        <w:t xml:space="preserve">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Dejar sin efecto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en el pu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, inc e) de la Resolución Nº 1241/99, de fecha 27 de agosto ppdo., en lo referente a la</w:t>
        <w:br/>
        <w:t>contratación de 2 (dos) agentes -con las categorías presupuestarías que a continuación</w:t>
        <w:br/>
        <w:t>se detallan- para desempeñarse en el ámbito del Consejo de la Magistratura -Comisión</w:t>
        <w:br/>
        <w:t>de Administración-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 prosecretario letr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ejo de la Magistratura a suscribir, a partir del 1o de septiembre y hasta el 30 de</w:t>
        <w:br/>
        <w:t>noviembre de 1999, los contratos de 2 (dos) agentes con fas categor</w:t>
      </w:r>
      <w:r>
        <w:rPr>
          <w:rFonts w:eastAsia="Arial" w:ascii="Arial" w:hAnsi="Arial"/>
          <w:color w:val="auto"/>
          <w:sz w:val="20"/>
          <w:lang w:val="es-ES_tradnl"/>
        </w:rPr>
        <w:t>ías presu-</w:t>
        <w:br/>
        <w:t>puestarias equivalente al cargo de subsecretario administrativo, para desempeñarse en</w:t>
        <w:br/>
        <w:t>el ámbito del Consejo de la Magistratura -Comisión de Administración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  En      caso      de      que      los      agentes  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Arial" w:ascii="Arial" w:hAnsi="Arial"/>
          <w:color w:val="auto"/>
          <w:sz w:val="20"/>
          <w:lang w:val="es-ES_tradnl"/>
        </w:rPr>
        <w:t>ón,</w:t>
        <w:br/>
        <w:t>concedérseles licencia sin goce de sueldo mientras dure su contratación (art 34</w:t>
        <w:br/>
        <w:t>R.L.J.N.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