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prorrogar los alcances de la Resolución N° 2316/2000, hasta el</w:t>
        <w:br/>
        <w:t>31 de marzo del corriente año, referente a la liquidación de las horas extras que</w:t>
        <w:br/>
        <w:t>realizará 1 (un) agente de la Dirección General de Tecnología -Centro de Cómputos de</w:t>
        <w:br/>
        <w:t>Comodoro Py- para los días sábados, domingos y feriados, entre las 9 y las 18 horas,</w:t>
        <w:br/>
        <w:t>con excepc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-</w:t>
        <w:br/>
        <w:t>dentemente dispuesto con cargo a la cuenta pertinente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