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23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4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</w:t>
      </w:r>
      <w:r>
        <w:rPr>
          <w:rFonts w:eastAsia="Arial" w:ascii="Arial" w:hAnsi="Arial"/>
          <w:color w:val="auto"/>
          <w:sz w:val="20"/>
          <w:lang w:val="es-ES_tradnl"/>
        </w:rPr>
        <w:t>ízase a la Subsecretaría de Adminis-</w:t>
        <w:br/>
        <w:t>tración a afectar la suma de Australes Quince Millones</w:t>
        <w:br/>
        <w:t>( $A 15.000.000.-) -en concepto de refuerzo de la partida</w:t>
        <w:br/>
        <w:t>de Gastos de Funcionamiento, para proceder a la adquisi-</w:t>
        <w:br/>
        <w:t>ción del material necesario para reparar y tapizar nume-</w:t>
        <w:br/>
        <w:t>rosos muebles pertenecientes a los Tribunales Federales</w:t>
        <w:br/>
        <w:t>de Bahía Blanca- a la Cuenta Especial 510 "Infraestructu-</w:t>
        <w:br/>
        <w:t>ra Judicial" ("Otros servicios no personales" -1-05-004-</w:t>
        <w:br/>
        <w:t>1-12-1220-250) del Presupuesto para el corriente ejerci-</w:t>
        <w:br/>
        <w:t>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creta-</w:t>
        <w:br/>
        <w:t>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