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56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 de agost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.9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del registro de la Subsecretaría de Administración, por.</w:t>
        <w:br/>
        <w:t>el que se tramita la licitación pública N° 225/81 realiza-</w:t>
        <w:br/>
        <w:t>da con el objeto de adquirir artículos de limpieza, peticio-</w:t>
        <w:br/>
        <w:t>nados por distintos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5 de fecha 10 de junio ppdo. (Confr.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), habiéndose expedido respecto de las ofertas presenta</w:t>
        <w:br/>
        <w:t>das la Comisión de Preadjudicaciones a fs. 153/1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</w:t>
        <w:br/>
        <w:t>ciclo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/</w:t>
        <w:br/>
        <w:t>81 la que se adjudica a las firmas - que se consignan a con-</w:t>
        <w:br/>
        <w:t>tinuación, por el importe total de PESOS: CIENTO SESENTA Y</w:t>
        <w:br/>
        <w:t xml:space="preserve">SIETE MILLONES TREINTA Y UN MIL SEISCIENTOS VEINTISIETE // </w:t>
        <w:br/>
        <w:t>($ 167.031.627.--) y por los motivos que en cada caso se /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S ROFINER" por la provi-</w:t>
        <w:br/>
        <w:t>sión de los renglones nros. 3, 4,37,</w:t>
        <w:br/>
        <w:t>38, 48, 52,53 -por menor precio- y 50</w:t>
        <w:br/>
        <w:t>-por menor precio válido- de acuerdo</w:t>
        <w:br/>
        <w:t>a su presupuesto de fs. 52/53 y por</w:t>
        <w:br/>
        <w:t>el importe total de PESOS: TREINTA Y</w:t>
        <w:br/>
        <w:t>OCHO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CIENTOS VEIN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..$ 38.42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ONICA C.DE GIRIBONE" por la provi-</w:t>
        <w:br/>
        <w:t>sián de los renglones nros. 1,14,</w:t>
        <w:br/>
        <w:t>35,55 -por menor precio- y 17 -por</w:t>
        <w:br/>
        <w:t>menor precio válido- de acuerdo a</w:t>
        <w:br/>
        <w:t>su presupuesto de fs. 55 y por el</w:t>
        <w:br/>
        <w:t>importe total de PESOS: DIEZ Y NUE-</w:t>
        <w:br/>
        <w:t>VE MILLONES QUINIENTOS VEINTI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.%    19.52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DUSTRIAS QUIMICAS S.C. de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alvador Marcone, por la provi-</w:t>
        <w:br/>
        <w:t>sión de los renglones nros. 27,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 y 62 -por menor precio- de acuer-</w:t>
        <w:br/>
        <w:t>do a su presupuesto de fs. 56/58 y</w:t>
        <w:br/>
        <w:t>por el importe total de PESOS:</w:t>
      </w:r>
      <w:r>
        <w:rPr>
          <w:sz w:val="20"/>
        </w:rPr>
        <w:t xml:space="preserve"> TRE-</w:t>
        <w:br/>
      </w:r>
      <w:r>
        <w:rPr>
          <w:sz w:val="20"/>
          <w:lang w:val="es-ES_tradnl"/>
        </w:rPr>
        <w:t>CE MILLONES SEISCIENTOS DIEZ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TREINTA Y DOS.........$    13. 618.73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RCALA Y RODRIGUEZ S.R.L." por la</w:t>
        <w:br/>
        <w:t>provisión de los renglones nros.13,</w:t>
        <w:br/>
        <w:t>33 y 34 -por menor precio- de acuer-</w:t>
        <w:br/>
        <w:t>do a su presupuesto de fs. 67/68 y</w:t>
        <w:br/>
        <w:t>por el importe total de PESOS: UN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 D0SCIENTOS OCHENTA Y CUATRO MIL..$     1.284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ROGUERIA TARAZI S.A.C.I.F." por la</w:t>
        <w:br/>
        <w:t>provisión de los renglones nros. 58,</w:t>
        <w:br/>
        <w:t>y 59 -por menor precio- de acuerdo a</w:t>
        <w:br/>
        <w:t>su presupuesto de fs. 78/81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UN MILLON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Y SIETE MIL CIENTO SESENTA......$    1.097.1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NRIQUE B.URBANI S.A." por la provi-</w:t>
        <w:br/>
        <w:t>sión del renglón nro.</w:t>
      </w:r>
      <w:r>
        <w:rPr>
          <w:sz w:val="20"/>
        </w:rPr>
        <w:t xml:space="preserve"> </w:t>
      </w:r>
      <w:r>
        <w:rPr>
          <w:sz w:val="20"/>
          <w:lang w:val="es-ES_tradnl"/>
        </w:rPr>
        <w:t>30 -por menor</w:t>
        <w:br/>
        <w:t>precio válido- de acuerdo a su presu-</w:t>
        <w:br/>
        <w:t>puesto de fs. 83/87 y por él importe</w:t>
        <w:br/>
        <w:t>total de PESOS: SEIS MILLONE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ATORCE MIL.......................$______6.214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67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NSO S.R.L." por la provisión de</w:t>
        <w:br/>
        <w:t>-los renglones nros. 16 -por menor</w:t>
        <w:br/>
        <w:t>precio- y 29 -por menor precio vá-</w:t>
        <w:br/>
        <w:t>lido- de acuerdo a su. presupuesto</w:t>
        <w:br/>
        <w:t>de fs, 93 y por el importe total</w:t>
        <w:br/>
        <w:t>de PESOS: SEIS MILLONES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CUATRO MIL...................$    6.53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VALDO BERLINGERI Y CIA.S.R.L."</w:t>
        <w:br/>
        <w:t>por la provisión de los renglones</w:t>
        <w:br/>
        <w:t>nros. 11 y 42 -por menor precio-</w:t>
        <w:br/>
        <w:t>de acuerdo a su presupuesto de fs.</w:t>
        <w:br/>
        <w:t>96/98 y por el importe total de PE</w:t>
        <w:br/>
        <w:t>SOS: DOS MILLONES SETE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SIETE MIL OCHOCIENTOS...............$    2.727.8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SIMON GRUVER" por la provi-</w:t>
        <w:br/>
        <w:t>sión de los renglones nros.2,8,39,</w:t>
        <w:br/>
        <w:t>40,41 -por menor precio-; 24 y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por menor precio válido- de acuer-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 99/103</w:t>
        <w:br/>
        <w:t>y por el importe total de PESOS: /</w:t>
        <w:br/>
        <w:t>OCHO MILLONES QUINIENTOS SES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 CIENTO CINCUENTA..................$    8.560.150.-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 INDUSTRIAL Y COMERCIAL" por</w:t>
        <w:br/>
        <w:t>la provisión de los renglones nros</w:t>
        <w:br/>
        <w:t>6,12,15,22,23 -por menor precio- y</w:t>
        <w:br/>
        <w:t>56 -por menor precio válido- de /</w:t>
        <w:br/>
        <w:t>acuerdo a su presupuesto de fs. //</w:t>
        <w:br/>
        <w:t>105/106 y por el importe total de</w:t>
        <w:br/>
        <w:t>PESOS: VEINTISEIS MILLONES</w:t>
      </w:r>
      <w:r>
        <w:rPr>
          <w:sz w:val="20"/>
        </w:rPr>
        <w:t xml:space="preserve">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IETE MIL QUINIENTOS..............$   26.207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CESION DE ROQUE PEISINA" por la</w:t>
        <w:br/>
        <w:t>provisión de los renglones nros. /</w:t>
        <w:br/>
        <w:t>9,21,36,43,44,49,57 -por menor pre-</w:t>
        <w:br/>
        <w:t>cio- y 46 -por menor precio válido-</w:t>
        <w:br/>
        <w:t>de acuerdo a su presupuesto de fs.</w:t>
        <w:br/>
        <w:t>107/108 y por el importe total de</w:t>
        <w:br/>
        <w:t xml:space="preserve">PESOS: SEIS MILLONES CIENTO TREINTA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OCHO MIL CUATROCIENTOS SESENTA....... $      6.138.4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FOR CONSTRUCCIONES S.A. " por</w:t>
        <w:br/>
        <w:t>la provisión de los renglones //</w:t>
        <w:br/>
        <w:t>nros. 20 y 51 -por menor precio-</w:t>
        <w:br/>
        <w:t>de acuerdo a su presupuesto de, fs.</w:t>
        <w:br/>
        <w:t>121/122 y por el importe total de</w:t>
        <w:br/>
        <w:t>PESOS: OCHO MILLONE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INCO MIL.....................$   8.42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0 HIRTUM" por la provi-</w:t>
        <w:br/>
        <w:t>sión de los renglones nros.5,25,</w:t>
        <w:br/>
        <w:t>y 26 —por menor precio- de acuer-</w:t>
        <w:br/>
        <w:t>do a su presupuesto de fs. 124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150 y por el importe total de PE</w:t>
        <w:br/>
        <w:t>SOS: TRES MILLONES OCHE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IL OCHOCIENTOS VEINTICINCO......$        3.087.82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EL HOGAR S.A. C.e </w:t>
      </w:r>
      <w:r>
        <w:rPr>
          <w:sz w:val="20"/>
          <w:lang w:val="en-US"/>
        </w:rPr>
        <w:t xml:space="preserve">I." </w:t>
      </w:r>
      <w:r>
        <w:rPr>
          <w:sz w:val="20"/>
          <w:lang w:val="es-ES_tradnl"/>
        </w:rPr>
        <w:t>por la pro-</w:t>
        <w:br/>
        <w:t>visión de los renglones nros. 7 y</w:t>
        <w:br/>
        <w:t>47 -por menor precio- de acuerdo a</w:t>
        <w:br/>
        <w:t>su presupuesto de fs. 125/129 y</w:t>
        <w:br/>
        <w:t xml:space="preserve">por el importe total de PESOS: / </w:t>
        <w:br/>
        <w:t>DIEZ MILLONES TRES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INCO MIL........................ .$  10.38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BERTO OCCHIPINTI" por la provi-</w:t>
        <w:br/>
        <w:t>sión de los renglones nros. 10,18,</w:t>
        <w:br/>
        <w:t>31,54 -por menor precio-; 19 y 32</w:t>
        <w:br/>
        <w:t>-por menor precio válido- de acuer-</w:t>
        <w:br/>
        <w:t>do a su presupuesto de fs- 130/132</w:t>
        <w:br/>
        <w:t>y por el importe total de PESOS;</w:t>
        <w:br/>
        <w:t>CATORCE MILLONES OCHOCIENTOS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$  14.80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jar sin efecto el renglón nro. 45</w:t>
        <w:br/>
        <w:t>de conformidad con lo manifestado a fs. 153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sestimar -atento lo aconsejado por</w:t>
        <w:br/>
        <w:t>la Comisión de Preadjudicaciones- las ofertas N</w:t>
      </w:r>
      <w:r>
        <w:rPr>
          <w:sz w:val="20"/>
        </w:rPr>
        <w:t>ºs</w:t>
      </w:r>
      <w:r>
        <w:rPr>
          <w:sz w:val="20"/>
          <w:lang w:val="es-ES_tradnl"/>
        </w:rPr>
        <w:t>. 5 y 1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67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de las ofertas Nros. 1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; de la ofer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los renglones nros. 24 y 60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los ren-</w:t>
        <w:br/>
        <w:t>glones nros. 17,46 y 50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56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los renglones nros. 19 y 32;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los renglones nros. 29 y 50;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24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los renglones n</w:t>
      </w:r>
      <w:r>
        <w:rPr>
          <w:sz w:val="20"/>
        </w:rPr>
        <w:t>ºs</w:t>
      </w:r>
      <w:r>
        <w:rPr>
          <w:sz w:val="20"/>
          <w:lang w:val="es-ES_tradnl"/>
        </w:rPr>
        <w:t>.</w:t>
        <w:br/>
        <w:t>19,30 y 32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 el renglón nro.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alg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manera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7.772.00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190.000.--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6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4.825.000.-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nales"   (1-05-002-1-12-1210-206)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0.510.650.--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l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8.721.285.-- a la Cuenta -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92.915.532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097.160.-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472</Characters>
  <CharactersWithSpaces>63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Victor Pagnone</dc:creator>
  <dc:description/>
  <dc:language>en-US</dc:language>
  <cp:lastModifiedBy/>
  <dcterms:modified xsi:type="dcterms:W3CDTF">2007-03-23T11:50:00Z</dcterms:modified>
  <cp:revision>3</cp:revision>
  <dc:subject/>
  <dc:title>RESOLUCION Nº 107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