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8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3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 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23 de la ley 17,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la siguiente crea-</w:t>
        <w:br/>
        <w:t>ciSn de cargo en la dotación de personal administrativo y</w:t>
        <w:br/>
        <w:t>técnico del Ju2gado Federal de Primera Instancia de Río Cuar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pertinente</w:t>
        <w:br/>
        <w:t>reestructuraci6n presupuestaria- el gasto resultante de lo</w:t>
        <w:br/>
        <w:t>precedentemente dispuesto, con cargo a la Partida Principal</w:t>
        <w:br/>
        <w:t>1199 "Crédito a Distribuir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