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li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 solicitado a fs.ll, la con-</w:t>
        <w:br/>
        <w:t>formidad prestada oportunamente por la Cámara Nacional de Apela-</w:t>
        <w:br/>
        <w:t>ciones en lo Federal y Con</w:t>
      </w:r>
      <w:r>
        <w:rPr>
          <w:rFonts w:eastAsia="Courier New" w:ascii="Courier New" w:hAnsi="Courier New"/>
          <w:color w:val="auto"/>
          <w:sz w:val="20"/>
          <w:lang w:val="en-US"/>
        </w:rPr>
        <w:t>tenciosoadministrativ</w:t>
      </w:r>
      <w:r>
        <w:rPr>
          <w:rFonts w:eastAsia="Courier New" w:ascii="Courier New" w:hAnsi="Courier New"/>
          <w:color w:val="auto"/>
          <w:sz w:val="20"/>
          <w:lang w:val="es-ES_tradnl"/>
        </w:rPr>
        <w:t>o a fs. 3 y te-</w:t>
        <w:br/>
        <w:t>niendo en cuenta lo dispuesto por esta Corte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79/79, prorrógase -a partir del 1º de julio ppdo. y hasta el /</w:t>
        <w:br/>
        <w:t>31 de diciembre próximo- la adscripción del señor Jefe de Despa-</w:t>
        <w:br/>
        <w:t>cho de Segunda (Personal Administrativo y Técnico) de la Fiscalía</w:t>
        <w:br/>
        <w:t>de Primera Instancia en lo Civil y. Comercial Federal N° 7, Don Da</w:t>
        <w:br/>
        <w:t>río A. Maggi a la Cà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