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8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85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y lo dispuesto por resolución N° 371/9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designar a un agente en calidad de</w:t>
        <w:br/>
        <w:t>"suplente"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hasta el 19 de</w:t>
        <w:br/>
        <w:t>junio del corriente año, con una categoría presupuestaria</w:t>
        <w:br/>
        <w:t>equivalente a la del cargo de auxiliar administrativo para</w:t>
        <w:br/>
        <w:t>desempeñarse en el Juzgado Nacional de Primera Instancia en</w:t>
        <w:br/>
        <w:t>lo Civil N°108, en reemplazo de la señorita Paula Martínez</w:t>
        <w:br/>
        <w:t>Dominioni quien se encuentra con licencia por enfermed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