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750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b.137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 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 y en los términos de lo consignado a</w:t>
        <w:br/>
        <w:t>fs. 12 por la Oficin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tervención Previa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Subsecretaría de Administración</w:t>
        <w:br/>
        <w:t>a      fin      de      que      proce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conf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portunamente,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 dependen-</w:t>
        <w:br/>
        <w:t>cia deberá remitir al Tribunal 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