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/80 y teniendo en cuenta lo informado precedentemente</w:t>
        <w:br/>
        <w:t>por la Subsecretaría de Administración, en ejercicio de /</w:t>
        <w:br/>
        <w:t>las facultades establecidas en los arts, 23 de la ley //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discriminado de cargos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iente 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Departamento de //</w:t>
        <w:br/>
        <w:t>Producción, Mantenimiento y Suministros dependi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la Corte Suprema consig-</w:t>
        <w:br/>
        <w:t>nado en las planillas adju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