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8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50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00.255/87 por el cual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-</w:t>
        <w:br/>
        <w:t>ta N°600/87 a los efectos de lograr la provisión e insta-</w:t>
        <w:br/>
        <w:t>lación de ciento sesenta (160) metros cuadrados de tabi-</w:t>
        <w:br/>
        <w:t>quería, tipo Durlock, con destino a la Fiscalía Nacional</w:t>
        <w:br/>
        <w:t>de Investigaciones Administrativa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998 de</w:t>
        <w:br/>
        <w:t>fecha 3 de noviembre ppdo. (confr. fs.61), habiéndose</w:t>
        <w:br/>
        <w:t>expedido respecto de las ofertas presentadas la Comisión</w:t>
        <w:br/>
        <w:t>de Preadjudicaciones a fs.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la Contrataci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00/87 y adjudicar a la firma "ING. M.A. YOLIS" -por</w:t>
        <w:br/>
        <w:t>única oferta válida- de acuerdo a su presupuesto de fs.</w:t>
        <w:br/>
        <w:t>69/73 y 84 y por el importe total de AUSTRALES VEINTI-</w:t>
        <w:br/>
        <w:t>TRÉS MIL NOVECIENTOS ($A 23.9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sestimar -atento lo aconsejado</w:t>
        <w:br/>
        <w:t>por la Comisión de Preadjudicaciones a fs.85- la ofe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 /</w:t>
        <w:br/>
        <w:t>-002-1-12-1220-230)   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