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648/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32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 de mayo de 1983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34.954/</w:t>
        <w:br/>
        <w:t>83 del registro de la Subsecretaría de Administración, por</w:t>
        <w:br/>
        <w:t>el cual el Juzgado Federal de Corrientes solicita una parti-</w:t>
        <w:br/>
        <w:t>da especial de $ 25.818.720.--, para atender la adquisición</w:t>
        <w:br/>
        <w:t>de gas licuado (garrafa) y teniendo en cuenta las actuales</w:t>
        <w:br/>
        <w:t>disponibilidades presupuestarias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signar -con cargo de rendir cuenta-</w:t>
        <w:br/>
        <w:t>al JUZGADO FEDERAL DE CORRIENTES una partida especial de</w:t>
        <w:br/>
        <w:t>PESOS: VEINTICINCO MILLONES OCHOCIENTOS DIECIOCHO MIL SETE-</w:t>
        <w:br/>
        <w:t>CIENTOS VEINTE ($ 25.818.720.-—), para atender exclusiva-</w:t>
        <w:br/>
        <w:t>mente la adquisición de gas licuado (garrafa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presente gasto a la Caen</w:t>
        <w:br/>
        <w:t>ta "Productos de la Miner</w:t>
      </w:r>
      <w:r>
        <w:rPr>
          <w:rFonts w:eastAsia="Courier New" w:ascii="Courier New" w:hAnsi="Courier New"/>
          <w:color w:val="auto"/>
          <w:sz w:val="20"/>
          <w:lang w:val="es-ES_tradnl"/>
        </w:rPr>
        <w:t>ía,Petróleo y Derivados" (1-05-</w:t>
        <w:br/>
        <w:t>002-1-12-1210-202) del Presupuesto General de Gastos p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, hágase saber y devuél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a sus efectos.-</w:t>
        <w:br/>
        <w:t>s.t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