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66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ejercicio      de      las  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 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Subse-</w:t>
        <w:br/>
        <w:t>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 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José</w:t>
        <w:br/>
        <w:t>Cura que fue promovido a la señorita CECILIA NEWTON</w:t>
        <w:br/>
        <w:t>(D.N.I.N° 21.851.972 -Clase 1970"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