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24/92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 224</w:t>
      </w:r>
      <w:r>
        <w:rPr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11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los señores ex Ministros de la Corte Suprema</w:t>
        <w:br/>
        <w:t>de Justicia de la Nación, Dres. Pedro Aberastury, Miguel</w:t>
        <w:br/>
        <w:t>Angel Bercaitz, Genaro Rubén Garrió, Ernesto Abelardo</w:t>
        <w:br/>
        <w:t>Corvalán Nanclares y Julio José Martínez Vivot, solicita-</w:t>
        <w:br/>
        <w:t xml:space="preserve">ron, entre otros temas, que se hiciera lugar al pedido </w:t>
        <w:br/>
        <w:t>consistente en integrar a sus remuneraciones habituales,</w:t>
        <w:br/>
        <w:t>la parte proporcional correspondiente, de la asignación</w:t>
        <w:br/>
        <w:t>establecida por medio de la Acordada 56/91 modificada</w:t>
        <w:br/>
        <w:t>por la Acordada 75/91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Que  por  medio  de  la 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63/92/bis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dio respuesta a sus solicitu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o atinente 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Acordadas 56/91 y 75/91 se dispuso estar a lo or-</w:t>
        <w:br/>
        <w:t>denado por la resolución 854/92, que determinó reservar</w:t>
        <w:br/>
        <w:t>las actuaciones por los motivos que allí se indic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no obstante, el Dr. Ju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 Martínez Vivot solicitó aclaratoria 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63/92/bis denunciando un hecho nuevo, consistente en la in-</w:t>
        <w:br/>
        <w:t>terpretación ya efectuada por el Poder Ejecutivo Nacio-</w:t>
        <w:br/>
        <w:t>nal, favorable a su peti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circunstancia originó el pe-</w:t>
        <w:br/>
        <w:t>dido de información a la Administración Nacional de la</w:t>
        <w:br/>
        <w:t>Seguridad Social -Subgerencia de Pensiones no Contributi-</w:t>
        <w:br/>
        <w:t>vas-, quien se ha expedido por nota 1166/92 SPNC, ratifi-</w:t>
        <w:br/>
        <w:t>cando que ese organismo liquida a los beneficiarios de</w:t>
        <w:br/>
        <w:t>la ley 19.006, el suplemento instituido por la Acordada</w:t>
        <w:br/>
        <w:t>56/9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tal informe ha acompañ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tamen legal que fundamentó tal procedimiento, recaído</w:t>
        <w:br/>
        <w:t>en el expediente 698-051148730/0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el estado de las actuacio-</w:t>
        <w:br/>
        <w:t>nes, es oportuno requerir la intervención del Tribunal</w:t>
        <w:br/>
        <w:t>de Cuentas de la Nación, a los fines de solicitarle opi-</w:t>
        <w:br/>
        <w:t>nión sobre el tema tratado, acompañándole fotocop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solicitudes y del atecedente antes mencionado, para,</w:t>
        <w:br/>
        <w:t>posteriormente, actuar en consecu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consultado el Tribunal en</w:t>
        <w:br/>
        <w:t>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Remitir las actuaciones al Tribu-</w:t>
        <w:br/>
        <w:t>nal de Cuentas de la Nación, solicitándole nuevamente su</w:t>
        <w:br/>
        <w:t>opinión sobre las liquidaciones que se efectúan a los be-</w:t>
        <w:br/>
        <w:t>neficiarios de la Ley 19.006, en las cuales se incluye el</w:t>
        <w:br/>
        <w:t>Suplemento establecido por la Acordada 56/91 modificada</w:t>
        <w:br/>
        <w:t>por la Acordada 75/91, a los fines de adoptar el tempera-</w:t>
        <w:br/>
        <w:t>mento que corresponda con los señores ex Ministros de es-</w:t>
        <w:br/>
        <w:t>t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. Cúmplase con lo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uesto en el art. </w:t>
      </w:r>
      <w:r>
        <w:rPr>
          <w:rFonts w:ascii="Courier New" w:hAnsi="Courier New"/>
          <w:sz w:val="20"/>
          <w:lang w:val="en-US"/>
        </w:rPr>
        <w:t xml:space="preserve">1º), </w:t>
      </w:r>
      <w:r>
        <w:rPr>
          <w:rFonts w:ascii="Courier New" w:hAnsi="Courier New"/>
          <w:sz w:val="20"/>
          <w:lang w:val="es-ES_tradnl"/>
        </w:rPr>
        <w:t>y estése a la espera de la respues-</w:t>
        <w:br/>
        <w:t>ta requeri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07</Characters>
  <CharactersWithSpaces>22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1124/92                                     EXPEDIENTE Nº 22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