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160/94            EXP. Nº145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0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diciembre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-</w:t>
        <w:br/>
        <w:t>nal de Apelaciones del Trabaj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-</w:t>
        <w:br/>
        <w:t>nistración a prorrogar -hasta el 31 de mayo de 1995- los</w:t>
        <w:br/>
        <w:t>alcances de la Resolución N° 763/94 referente a la contrata-</w:t>
        <w:br/>
        <w:t>ción de un agente con categoría presupuestaria equivalente al</w:t>
        <w:br/>
        <w:t>cargo de oficial mayor {secretario privado) para desempeñarse</w:t>
        <w:br/>
        <w:t>en el Juzgado Nacional de Primera Instancia del Trabajo N° 3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pres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En caso de que el agente contrat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 a la planta de personal permanente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</w:t>
        <w:br/>
        <w:t>licencia sin goce de sueldo por el tiempo que dure la misma</w:t>
        <w:br/>
        <w:t>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