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º 17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77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icencia formulado por el</w:t>
        <w:br/>
        <w:t>escribiente auxiliar del Juzgado Federal de Mercedes, Mariano</w:t>
        <w:br/>
        <w:t>Castelucci, en virtud de aspirar a presentarse en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as</w:t>
        <w:br/>
        <w:t>elecciones internas como pre-candidato a concejal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 del decreto 362/63 establece que</w:t>
        <w:br/>
        <w:t>la licencia prescripta por el art. 3 d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sobre</w:t>
        <w:br/>
        <w:t>acumulación de cargos, funciones y/o pasividades para la</w:t>
        <w:br/>
        <w:t>Administración Pública Nacional aprobado por el decreto 8566/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opt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otra parte, el art. 36 R.L.J.N. dispone</w:t>
        <w:br/>
        <w:t>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normas de la Administración Pública</w:t>
        <w:br/>
        <w:t>Nacional en forma supletoria, en tanto no se opongan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s por la C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  <w:br/>
        <w:t>Apelaciones de San Martín expresa a fs. 4 que la resolución de</w:t>
        <w:br/>
        <w:t>la petición excede las facultades del tribunal que integ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</w:t>
        <w:br/>
        <w:t>conferidas por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a licencia solicitada desde el 28 de</w:t>
        <w:br/>
        <w:t>febrero hasta el 30 de marzo de 2003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