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412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539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19 de abril de 1983.-</w:t>
        <w:br/>
        <w:t>Visto este expediente S-539/82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Juzgado Federal de Posadas s/locación de inmueble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alación del Archiv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ñor Juez Federal de Posadas -Pro</w:t>
        <w:br/>
        <w:t>vincia de Misiones- Dr.  Ricardo S. Curuchet elevó "Ad-</w:t>
        <w:br/>
        <w:t>referendum" de este Tribunal con el señor Juan Rubén //</w:t>
        <w:br/>
        <w:t>Olmos, propietario del inmueble de la calle Rioja N°//</w:t>
        <w:br/>
        <w:t>324 de aquella ciudad que sirve de sede al Tribunal, un</w:t>
        <w:br/>
        <w:t>contrato de locación, el 5 de enero del corriente año</w:t>
        <w:br/>
        <w:t>por los locales ubicados a la altura del 2do y 3er. pi</w:t>
        <w:br/>
        <w:t>so del edificio, cuya construcción se había encomendado</w:t>
        <w:br/>
        <w:t>oportun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ste contrato se consignan como su</w:t>
        <w:br/>
        <w:t>perficies de los nuevos ámbitos, 115 y 70 metros cuadra</w:t>
        <w:br/>
        <w:t>dos respectivamente, conviniéndose por otra parte un al-</w:t>
        <w:br/>
        <w:t>quiler mensual inicial de $ 25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razón de haberse obviado la tas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ia a los fines de considerar la convalidación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do teniendo en cuenta la necesidad de ampliar las</w:t>
        <w:br/>
        <w:t>comodidades del Juzgado Federal, se requirió el dictamen</w:t>
        <w:br/>
        <w:t>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a lo expuesto por el señor</w:t>
        <w:br/>
        <w:t>perito tasados oficial don Sofanor Novillo Corvalán, se</w:t>
        <w:br/>
        <w:t>habría incurrido en un error al consignar la superficie</w:t>
        <w:br/>
        <w:t>de uno de los locales, la que sería de 37,74 metros cua_</w:t>
        <w:br/>
        <w:t>drados y no de 70 metros cuadrados como figura en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contrato, estimando el valor locativo de ambos en ///////////</w:t>
        <w:br/>
        <w:t>$ 22.000.000.-, por las consideraciones en que abunda su inf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 de fs. 48/4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16 de febrero ultimo, se comisionó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. Curuchet para que suscribiera un convenio aclaratorio en 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ción con los puntos cuestionados, el que se formaliz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 xml:space="preserve"> el día</w:t>
        <w:br/>
        <w:t>24 de febrero y por el que se indica la superficie de 34,74 me</w:t>
        <w:br/>
        <w:t>tros cuadrados para el salón del 3er piso y se acuerda como ba</w:t>
        <w:br/>
        <w:t>se del alquiler mensual la suma de $ 22.000.000.-, manteniendo</w:t>
        <w:br/>
        <w:t>su vigencia las restantes clausulas del contrato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n mediado en el presente caso ra2ones de urgen</w:t>
        <w:br/>
        <w:t>cia para encarar el trámite de locación por vía de contratación</w:t>
        <w:br/>
        <w:t>directa, estimándose que en raz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de las circunstancias a que</w:t>
        <w:br/>
        <w:t>se ha hecho referencia anteriormente, puede convalidarse lo /</w:t>
        <w:br/>
        <w:t>actuado, por lo qu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el contrato de locación y convenio com</w:t>
        <w:br/>
        <w:t>plementario los cuales se encuentran agregados a fs. 41/Y 51</w:t>
        <w:br/>
        <w:t>respectivamente, fijándose el alquiler mensual en la suma de</w:t>
        <w:br/>
        <w:t>VEINTIDÓS MILLONES DE PESOS ($ 22.000.000.-) por el término de</w:t>
        <w:br/>
        <w:t>dos años a partir del día 10 de enero de 1983, fecha de ocupa</w:t>
        <w:br/>
        <w:t>ci6n de los locales, importe que se reajustará trimestralmente</w:t>
        <w:br/>
        <w:t>en base a la variación experimentada en el nivel general de</w:t>
        <w:br/>
        <w:t>precios mayoristas conforme los datos suministrados por el Ins</w:t>
        <w:br/>
        <w:t>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de DOSCIENTOS CINCUENTA Y SIE</w:t>
        <w:br/>
        <w:t>TE MILLONES CUATROCIENTOS MIL PESOS ($ 257.400.000.-) a la Cuen</w:t>
        <w:br/>
        <w:t>ta "Alquileres" (1-05-002-1-12-1220-235) del Presupuest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Gastos para el Ejercicio Financiero del año 1983--</w:t>
        <w:br/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412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° 539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tome intervención el Registro</w:t>
        <w:br/>
        <w:t>de Inmuebles Judiciales y remítase a la Subsecretaría de</w:t>
        <w:br/>
        <w:t xml:space="preserve">Administración, para su cumplimiento.-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c/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5</Words>
  <Characters>3472</Characters>
  <CharactersWithSpaces>294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5:00Z</dcterms:created>
  <dc:creator>Victor Pagnone</dc:creator>
  <dc:description/>
  <dc:language>en-US</dc:language>
  <cp:lastModifiedBy/>
  <dcterms:modified xsi:type="dcterms:W3CDTF">2007-03-23T11:05:00Z</dcterms:modified>
  <cp:revision>3</cp:revision>
  <dc:subject/>
  <dc:title>RESOLUCION N° 412 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