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17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Secretario del</w:t>
        <w:br/>
        <w:t>Tribunal Dr. Carlos Rodolfo Senestrari, apercíbese a los</w:t>
        <w:br/>
        <w:t>Auxiliares (Personal Administrativo y Técnico) señores</w:t>
        <w:br/>
        <w:t>José Hipólito Basso y Juan Manuel Gómez con advertencia de</w:t>
        <w:br/>
        <w:t>aplicación de sanciones más graves en caso de reincidir en</w:t>
        <w:br/>
        <w:t>faltas de puntual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