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725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.63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Octubre de 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, a partir del día de la fecha y hasta el 30 de noviembre del corriente año, la contratación de 1 agente con categoría presupuestaria equivalente al cargo de escribiente auxiliar para la Secretaría de Jurisprudencia, de la Cámara Federal de Apelaciones de Mar del P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!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 cuenta pertinente para el presente ejercicio financiero y mediante compensación de la partida autorizada oportunamente por Resolución N° 188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el agente contratado pertenez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planta de personal permanente del Poder Judicial de la Nación, concédesele licencia sin goce de sueldo mientras dure su 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agréguese copia de la presente al expediente n° 504/2003 y cumplido-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82</Characters>
  <CharactersWithSpaces>9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54:00Z</dcterms:created>
  <dc:creator>Victor Pagnone</dc:creator>
  <dc:description/>
  <dc:language>en-US</dc:language>
  <cp:lastModifiedBy/>
  <dcterms:modified xsi:type="dcterms:W3CDTF">2006-08-0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