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3/88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1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198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1 y teni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en cuenta las conformidades prestadas a fs.14 por el Juez Fe-</w:t>
        <w:br/>
        <w:t>deral de 1ra.Instancia de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, a fs.16 por el Juzgado Fede-</w:t>
        <w:br/>
        <w:t>ral N°3 de Rosario y a fs.18 por la Cámara Federal de Apelacio-</w:t>
        <w:br/>
        <w:t>nes de Rosario, autorízase la permuta entre los auxiliares prin-</w:t>
        <w:br/>
        <w:t>cipales de 6ta.-personal administrativo y técnico- señor Ari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z del Juzgado Federal de 1ra.Instancia de Neuquén y la seño</w:t>
        <w:br/>
        <w:t>rita María Isabel Mayoraz del Juzgado Federal de 1ra.Instancia</w:t>
        <w:br/>
        <w:t>N°3 de Ros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