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3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.9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OCHOCIENTOS</w:t>
        <w:br/>
        <w:t>SETENTA ($ 870.-), en concepto de pago de limpieza y cambio de tapas de</w:t>
        <w:br/>
        <w:t>los tanques de agua corriente, del edificio de Av. de los Inmigrantes 1950, de</w:t>
        <w:br/>
        <w:t>esta ciu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