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ocho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ías del mes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 novecientos ochenta y tres, reunidos en la Sala de Acuer-</w:t>
        <w:br/>
        <w:t>dos del Tribunal, el señor Presidente de la Corte Suprema de Justicia</w:t>
        <w:br/>
        <w:t>de la Nación doctor Don Adolfo R. Gabrielli y los señores Ministros /</w:t>
        <w:br/>
        <w:t>doctores Don Abelardo F. Rossi, Don Elías P. Guastavino y Don Carlos</w:t>
        <w:br/>
        <w:t>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2, se contemp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blecer la equi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es del cargo de Prosecretario</w:t>
        <w:br/>
        <w:t>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pertinente atender la situ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n de los Ofi-</w:t>
        <w:br/>
        <w:t>ciales Superiores de 6ta., que desempeñan la función de Oficial de Jus-</w:t>
        <w:br/>
        <w:t>ticia en la Oficina de Mandamientos y Notificaciones de esta Corte Su-</w:t>
        <w:br/>
        <w:t>prema, que no hayan sido reescalafonados en el cargo de Prosecretario</w:t>
        <w:br/>
        <w:t>Administrativo en virtud de las razones limitativas expuestas en la /</w:t>
        <w:br/>
        <w:t>Acordada N°4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Oficiales Superiores de 6ta. -Oficiales de Justicia-</w:t>
        <w:br/>
        <w:t>que al 31 de diciembre de 1982 revistaban en dich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función,</w:t>
        <w:br/>
        <w:t>cuando accedan al cargo de Prosecretario Administrativo en virtud de pro-</w:t>
        <w:br/>
        <w:t>moción, computarán sólo a los fines previsionales, los años de antigüe-</w:t>
        <w:br/>
        <w:t>dad que registraron en aquella categ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-</w:t>
        <w:br/>
        <w:t>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