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4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9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</w:t>
        <w:br/>
        <w:t>s/licencia GALEANO, Juan José (art. 1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</w:t>
        <w:br/>
        <w:t>de la Capital Federal solicita se le conceda licencia por</w:t>
        <w:br/>
        <w:t>haber sido invitado a las Jornadas Nacionales "HACIA UNA</w:t>
        <w:br/>
        <w:t>POLITICA DE ESTADO EN MATERIA DE SEGURIDAD CIUDADANA" , a</w:t>
        <w:br/>
        <w:t>realizarse en la ciudad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fs. 2 solicita licenci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tivo de participar de las "JORNADAS CIENTIFICO ANALITICAS</w:t>
        <w:br/>
        <w:t>DEL PRIMER ENCUENTRO NACIONAL DE MAGISTRADOS FEDERALES", a</w:t>
        <w:br/>
        <w:t>celebrarse en la ciudad de Cata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, 25 y 30 de junio y 1 y 2 de julio del corriente</w:t>
        <w:br/>
        <w:t>año, al doctor Juan José Galean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9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