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4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3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 de</w:t>
      </w:r>
      <w:r>
        <w:rPr>
          <w:rFonts w:ascii="Courier New" w:hAnsi="Courier New"/>
          <w:sz w:val="20"/>
          <w:lang w:val="es-ES_tradnl"/>
        </w:rPr>
        <w:t xml:space="preserve">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onadas con la solicitud de reintegro de los gastos</w:t>
        <w:br/>
        <w:t>efectuados por la secretaria del Juzgado Federal de Pri-</w:t>
        <w:br/>
        <w:t>mera Instancia de Río Gallegos {Provincia de Santa</w:t>
        <w:br/>
        <w:t>Cruz) , Dra. Hebe Alvarez de Ramírez con motivo de haber</w:t>
        <w:br/>
        <w:t>viajado a esta Capital Federal -entre los días 15 de</w:t>
        <w:br/>
        <w:t>agosto y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septiembre ppdo.- para someterse dicha</w:t>
        <w:br/>
        <w:t>funcionaría a una Junta Médica en el Servicio de Recono-</w:t>
        <w:br/>
        <w:t>cimientos Médic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edido formulado a fs. 1, cu-</w:t>
        <w:br/>
        <w:t>yas constancias se agregan a fs. 2/10, es certificado</w:t>
        <w:br/>
        <w:t>por el Servicio de Reconocimientos Médicos del Poder Ju-</w:t>
        <w:br/>
        <w:t>dicial 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integrar -por los motivos señalados-</w:t>
        <w:br/>
        <w:t>a la secretaria del Juzgado Federal de Primera Río Galle-</w:t>
        <w:br/>
        <w:t>gos- (Pcia. de Santa Cruz), doctora Hebe Alvarez de Ramí-</w:t>
        <w:br/>
        <w:t>rez los gastos citados precedentemente (Confr. fs. 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TRES MIL QUI-</w:t>
        <w:br/>
        <w:t>NIENTOS SETENTA Y DOS CON CUARENTA CENTAVOS // // / /</w:t>
        <w:br/>
        <w:t>($A 3.572,40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39,70 a la Cuenta: "Alimentos y productos agropecua-</w:t>
        <w:br/>
        <w:t>rios" (1-05-002-1-12-1210-2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732,70 a la Cuenta: "Viáticos y movilidad" (1-05-</w:t>
        <w:br/>
        <w:t>002-1-12-1220-237) del Presupuesto General de Gastos pa-</w:t>
        <w:br/>
        <w:t>ra el Ejercicio Financiero del año 1988 (Artículo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0</Characters>
  <CharactersWithSpaces>14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Victor Pagnone</dc:creator>
  <dc:description/>
  <dc:language>en-US</dc:language>
  <cp:lastModifiedBy/>
  <dcterms:modified xsi:type="dcterms:W3CDTF">2007-03-22T13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