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0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8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lio de 1994- la renuncia condicionada presentada por el</w:t>
        <w:br/>
        <w:t>prosecretario jefe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doctor Juan Osvaldo Boccaccio en los términos de los decretos</w:t>
        <w:br/>
        <w:t>8820/62 y 9202/62 y de las leyes vigentes para su categoría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tanto la Caja Nacional de Pre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l Personal</w:t>
        <w:br/>
        <w:t>del Estado y Servicios Públicos, comunique el otorgamiento</w:t>
        <w:br/>
        <w:t>del beneficio. Hágase saber a la Subsecretaría de Administra-</w:t>
        <w:br/>
        <w:t>ción, a sus efectos (Resolución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