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315/95</w:t>
      </w:r>
      <w:r>
        <w:rPr>
          <w:rFonts w:ascii="Courier New" w:hAnsi="Courier New"/>
          <w:sz w:val="20"/>
          <w:lang w:val="es-ES_tradnl"/>
        </w:rPr>
        <w:t xml:space="preserve">               EXPEDIENT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00/93 y 162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cg 14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marz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menester evaluar las so-</w:t>
        <w:br/>
        <w:t>licitudes de la empresa Huayqui S.A. Construcciones, ad-</w:t>
        <w:br/>
        <w:t>judicataria de la obra correspondiente a la sede de la</w:t>
        <w:br/>
        <w:t>justicia federal de la ciudad de General Roca, referidas</w:t>
        <w:br/>
        <w:t>a la ampliación del plazo establecido para su finaliza-</w:t>
        <w:br/>
        <w:t>ción y la redeterminación de los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en tal sentido,  flu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das en los precios convenidos, así como el ajus-</w:t>
        <w:br/>
        <w:t>te de los trabajos y plazos presupuestados hacen necesa-</w:t>
        <w:br/>
        <w:t>ria la revisión de los términos en que fue negociada la</w:t>
        <w:br/>
        <w:t>contratación a través del acuerdo aprobado por Resolu-</w:t>
        <w:br/>
        <w:t>ción 714/92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a convenir con la empresa</w:t>
        <w:br/>
        <w:t>Huayqui S.A. Construcciones un nuevo plazo de ejecución</w:t>
        <w:br/>
        <w:t>de la obra correspondiente al asiento de la justicia fe-</w:t>
        <w:br/>
        <w:t>deral en la ciudad de General Roca, ad referendum de es-</w:t>
        <w:br/>
        <w:t>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stablecer, como marco de la ne-</w:t>
        <w:br/>
        <w:t>gociación a efectuar a tal fin, las siguientes paut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n la determinación del plazo máximo para la ejecu-</w:t>
        <w:br/>
        <w:t>ción de las obras, y sin perjuicio de adaptarlo a las</w:t>
        <w:br/>
        <w:t>reales condiciones de las mismas al tiempo de la renego-</w:t>
        <w:br/>
        <w:t>ciación, deberá considerarse la urgente necesidad de con-</w:t>
        <w:br/>
        <w:t>cluir definitivamente las tare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e redeterminarán sólo los precios establecidos para</w:t>
        <w:br/>
        <w:t>los trabajos pendientes de ejecución y conforme el siste-</w:t>
        <w:br/>
        <w:t>ma que a tal efecto establezca la Comisión Ley 12.9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Se establecerá expresamente que los precios asi fija-</w:t>
        <w:br/>
        <w:t>dos regirán por la totalidad del plazo que se acuerd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Se deberán descontar del monto de la obra a construir</w:t>
        <w:br/>
        <w:t>las sumas que resulten de aplicar las penalidades que</w:t>
        <w:br/>
        <w:t>correspondiera en atención a las demoras en que incurrió</w:t>
        <w:br/>
        <w:t>la empres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Se convendrá que la empresa renuncia expresamente a</w:t>
        <w:br/>
        <w:t>todo derecho, acción o reclamo de causa anterior a la sus-</w:t>
        <w:br/>
        <w:t>cripción, del acuerdo, que hubiera interpuesto o interpon-</w:t>
        <w:br/>
        <w:t>ga, con motivo de la paralización o semiparalización de</w:t>
        <w:br/>
        <w:t>las obr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Se incorporarán las tareas requeridas para la instala-</w:t>
        <w:br/>
        <w:t>ción del sistema de aire acondicionado cuya solicitud re-</w:t>
        <w:br/>
        <w:t>quirieron las autoridades de la Cámara Federal de Apela-</w:t>
        <w:br/>
        <w:t>ciones de esa 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 la Direc-</w:t>
        <w:br/>
        <w:t>ción General de Arquitectura y Servicios y a la Comisión</w:t>
        <w:br/>
        <w:t xml:space="preserve">Liquidadora Ley 12.910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5</Characters>
  <CharactersWithSpaces>22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Victor Pagnone</dc:creator>
  <dc:description/>
  <dc:language>en-US</dc:language>
  <cp:lastModifiedBy/>
  <dcterms:modified xsi:type="dcterms:W3CDTF">2007-03-22T12:03:00Z</dcterms:modified>
  <cp:revision>3</cp:revision>
  <dc:subject/>
  <dc:title>RESOLUCIÓN Nº315/95               EXPEDIENTES Nº 2000/93 y 162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