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1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988          /98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servicio de mantenimiento de procesadoras</w:t>
        <w:br/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s de placas radiográficas con destino a la Morgue Judicial durante el</w:t>
        <w:br/>
        <w:t>período comprendido entre el mes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9 y el 31 de diciembre</w:t>
        <w:br/>
        <w:t>del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/6 constan copias de l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e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 por intermedio de las cuales se contrataron los mencionados servicios</w:t>
        <w:br/>
        <w:t>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6/17 el Servicio de Radi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ica</w:t>
        <w:br/>
        <w:t>las modificaciones pertinentes pa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/23 se halla el pliego que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</w:t>
        <w:br/>
        <w:t>futura convocatoria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efectúa el compromiso contable</w:t>
        <w:br/>
        <w:t>provisional con cargo a los ejercicios financieros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 procesadoras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s</w:t>
        <w:br/>
        <w:t>de placas radiográficas con destino a la Morgue Judicial para el período</w:t>
        <w:br/>
        <w:t>comprendido entre el 1° de enero de 1999 y el 31 de diciembre del 2000, teniendo</w:t>
        <w:br/>
        <w:t>en cuenta el pliego de bases y condiciones obrante a fs. 19/23, de acuerdo a lo</w:t>
        <w:br/>
        <w:t>previsto por el artículo 56°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 3°, apartado a) de la Ley de Contabilidad y sus</w:t>
        <w:br/>
        <w:t>decretos reglamentarios y hasta la suma de PESOS ONCE MIL</w:t>
        <w:br/>
        <w:t>SETECIENTOS DOCE ($ 11.712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 los ejercicios financieros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